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KRAJSKÝ  PŘEBOR  DRUŽSTEV  MLADŠÍCH  ŽÁKŮ  2011-12</w:t>
      </w:r>
    </w:p>
    <w:p>
      <w:pPr>
        <w:pStyle w:val="Normal"/>
        <w:jc w:val="both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Pořadatel:</w:t>
      </w:r>
      <w:r>
        <w:rPr>
          <w:sz w:val="20"/>
        </w:rPr>
        <w:t xml:space="preserve">           TJ Jiskra Humpolec oddíl šachu a Krajský šachový svaz Vysočina - komise mládeže</w:t>
      </w:r>
    </w:p>
    <w:p>
      <w:pPr>
        <w:pStyle w:val="Normal"/>
        <w:jc w:val="both"/>
        <w:rPr/>
      </w:pPr>
      <w:r>
        <w:rPr>
          <w:b/>
          <w:sz w:val="20"/>
        </w:rPr>
        <w:t>Spolupořadatel:  BLUETHERM Brunka 1519 Humpole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atum:</w:t>
        <w:tab/>
      </w:r>
      <w:r>
        <w:rPr>
          <w:sz w:val="20"/>
        </w:rPr>
        <w:t xml:space="preserve">             </w:t>
      </w:r>
      <w:r>
        <w:rPr>
          <w:b/>
          <w:sz w:val="20"/>
        </w:rPr>
        <w:t xml:space="preserve"> 21.4. 2012 </w:t>
      </w:r>
    </w:p>
    <w:p>
      <w:pPr>
        <w:pStyle w:val="Normal"/>
        <w:jc w:val="both"/>
        <w:rPr/>
      </w:pPr>
      <w:r>
        <w:rPr>
          <w:b/>
          <w:sz w:val="20"/>
        </w:rPr>
        <w:t>Místo konání:</w:t>
        <w:tab/>
        <w:t>Sokolovna Tyršovo nám. 745  Humpole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Ředitel turnaje:</w:t>
        <w:tab/>
      </w:r>
      <w:r>
        <w:rPr>
          <w:sz w:val="20"/>
        </w:rPr>
        <w:t xml:space="preserve">Jaroslav Machotka Hálkova 903 Humpolec, tel. 776321431, </w:t>
      </w:r>
      <w:hyperlink r:id="rId2">
        <w:r>
          <w:rPr>
            <w:rStyle w:val="InternetLink"/>
            <w:sz w:val="20"/>
          </w:rPr>
          <w:t>jaroslavmachotka@seznam.cz</w:t>
        </w:r>
      </w:hyperlink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zhodčí:</w:t>
      </w:r>
      <w:r>
        <w:rPr>
          <w:sz w:val="20"/>
        </w:rPr>
        <w:t xml:space="preserve">           Vedoucí družstev </w:t>
      </w: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ávo účasti:</w:t>
      </w:r>
      <w:r>
        <w:rPr>
          <w:sz w:val="20"/>
        </w:rPr>
        <w:t xml:space="preserve"> 6-ti členná družstva oddílů KŠSV. Ke každému zápasu musí na libovolné šachovnici nastoupi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4 chlapci (dívky) narozeni(y)</w:t>
        <w:tab/>
        <w:t>1. 1. 2000 a mladš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1 chlapec (dívka) narozen(a)</w:t>
        <w:tab/>
        <w:t>1. 1. 2003 a mladš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1 dívka narozena</w:t>
        <w:tab/>
        <w:tab/>
        <w:t>1. 1. 2000 a mladší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Družstvo se může přeboru zúčastnit pouze pod vedením osoby starší 18 l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V každém zápase smí nastoupit nejvýše jeden hostující hráč nebo cizinec.</w: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Systém soutěže + tempo hry: </w:t>
      </w:r>
      <w:r>
        <w:rPr>
          <w:sz w:val="20"/>
        </w:rPr>
        <w:t xml:space="preserve"> Čas na rozmyšlenou bude 2 x 25 min. + 10 s/tah. Hraje se podle pravidel FIDE pro rapid šach, zápis není povinný. Hrací systém určí předseda KM KŠSV po uzávěrce přihlášek.</w:t>
      </w:r>
      <w:r>
        <w:rPr>
          <w:color w:val="FF0000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dnocení výsledků: </w:t>
      </w:r>
      <w:r>
        <w:rPr>
          <w:sz w:val="20"/>
        </w:rPr>
        <w:t xml:space="preserve">Vítězství v zápase je hodnoceno třemi body, remíza jedním bodem a prohra nula body.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pořadí rozhoduje: a) vyšší počet zápasových bodů, b) součet skóre ze všech zápasů, c) vzájemné utkání, d) lepší výsledek na 1., 2., atd… šachovnici, e) lo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Časový plán:            </w:t>
      </w:r>
      <w:r>
        <w:rPr>
          <w:sz w:val="20"/>
        </w:rPr>
        <w:t>9:00 - 9:15 hodin prezen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 xml:space="preserve">9:20 -  losování, slavnostní zahájení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9:30 hodin  zahájení 1. k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Přihlášky: </w:t>
      </w:r>
      <w:r>
        <w:rPr>
          <w:sz w:val="20"/>
        </w:rPr>
        <w:t xml:space="preserve">Přihlášky možno </w:t>
      </w:r>
      <w:r>
        <w:rPr>
          <w:b/>
          <w:sz w:val="20"/>
        </w:rPr>
        <w:t>zasílat do 6.4.2012</w:t>
      </w:r>
      <w:r>
        <w:rPr>
          <w:sz w:val="20"/>
        </w:rPr>
        <w:t xml:space="preserve"> ředitelovi turnaje Jaroslavu Machotkovi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Soupisky:</w:t>
      </w:r>
      <w:r>
        <w:rPr>
          <w:sz w:val="20"/>
        </w:rPr>
        <w:t xml:space="preserve">  předloží každé družstvo při prezenci s podpisem a razítkem vysílající organiza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ráč může být na soupisce nasazen tak, aby jeho ELO ČR nebylo o více než 150 bodů nižší než kterýkoliv hráč nasazený na soupisce pod ním a současně aby nebylo o více než 150 bodů vyšší než kterýkoliv hráč nasazený na soupisce nad ním. U hráčů bez ELO platí nasazovací koeficienty (3.VT = 1250, 4.VT = 1100, 5.VT = 100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upiska musí obsahovat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značení soutěže pro kterou je určena, přesný název družstva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jméno, příjmení, adresu, telefon a e-mail vedoucího družstva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jméno, příjmení, datum narození, ELO ČR k 5.1.2012 + ev.č.LOK, VT u všech hráčů podle databáze ŠSČR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eastAsia="MS Mincho;ＭＳ 明朝"/>
          <w:sz w:val="20"/>
        </w:rPr>
        <w:t>všichni hráči uvedení v soupisce musí být registrováni v ŠSČR pro sezonu 2011-20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upiska smí obsahovat nejvýše 20 hráčů. Povolení k hostování od mateřského oddílu se předkládá současně se soupiskou. Ze soupisky nelze nikoho vyškrtnout a ani na ni někoho doplnit. Každý hráč je povinen  na vyžádání rozhodčího prokázat svou totožnost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b/>
          <w:sz w:val="20"/>
        </w:rPr>
        <w:t>Postupy:</w:t>
      </w:r>
      <w:r>
        <w:rPr>
          <w:sz w:val="20"/>
        </w:rPr>
        <w:t xml:space="preserve"> </w:t>
      </w:r>
      <w:r>
        <w:rPr>
          <w:b/>
          <w:sz w:val="20"/>
        </w:rPr>
        <w:t>Vítězné družstvo</w:t>
      </w:r>
      <w:r>
        <w:rPr>
          <w:sz w:val="20"/>
        </w:rPr>
        <w:t xml:space="preserve"> postupuje na MČR družstev ml.žáků, které proběhne 15. – 17. 6.  2012 v Olomouci.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Různé:</w:t>
        <w:tab/>
      </w:r>
      <w:r>
        <w:rPr>
          <w:sz w:val="20"/>
        </w:rPr>
        <w:t>a) hrací materiál zajistí pořádající oddí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b) družstva startují na vlastní náklady, startovné 200 Kč za družstvo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c) </w:t>
      </w:r>
      <w:r>
        <w:rPr>
          <w:b/>
          <w:sz w:val="20"/>
        </w:rPr>
        <w:t xml:space="preserve"> </w:t>
      </w:r>
      <w:r>
        <w:rPr>
          <w:sz w:val="20"/>
        </w:rPr>
        <w:t>družstva na prvních třech místech obdrží medaile  a diplomy a všichni účastníci věcné  ceny 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cenový fond zajistí pořadatel ve výši minimálně 1200 Kč (při účasti 3 družstev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)  propozice schválené předsedou KM KŠSV  nelze před ani během přeboru měni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V Humpolci dne 2.3.2012                                                         </w:t>
        <w:tab/>
        <w:t xml:space="preserve">                                  Jaroslav Machotk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ředitel turnaje</w:t>
      </w:r>
    </w:p>
    <w:p>
      <w:pPr>
        <w:pStyle w:val="Normal"/>
        <w:ind w:left="2124" w:firstLine="708"/>
        <w:jc w:val="both"/>
        <w:rPr/>
      </w:pPr>
      <w:r>
        <w:rPr/>
        <w:object w:dxaOrig="3585" w:dyaOrig="16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9.3pt;height:80.25pt" filled="f" o:ole="">
            <v:imagedata r:id="rId4" o:title=""/>
          </v:shape>
          <o:OLEObject Type="Embed" ProgID="" ShapeID="ole_rId3" DrawAspect="Content" ObjectID="_1423112671" r:id="rId3"/>
        </w:object>
      </w:r>
    </w:p>
    <w:sectPr>
      <w:type w:val="nextPage"/>
      <w:pgSz w:w="11906" w:h="16838"/>
      <w:pgMar w:left="1200" w:right="134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machotka@seznam.c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03:00Z</dcterms:created>
  <dc:creator>Doktor</dc:creator>
  <dc:description/>
  <dc:language>en-US</dc:language>
  <cp:lastModifiedBy>jarda</cp:lastModifiedBy>
  <cp:lastPrinted>2005-03-02T20:41:00Z</cp:lastPrinted>
  <dcterms:modified xsi:type="dcterms:W3CDTF">2012-03-02T08:03:00Z</dcterms:modified>
  <cp:revision>6</cp:revision>
  <dc:subject/>
  <dc:title>KRAJSKÝ PŘEBOR DRUŽSTEV MLADŠÍCH  ŽÁKů  2005 (KPDml</dc:title>
</cp:coreProperties>
</file>