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m dětí a mládeže v Jihlavě – příspěvková organizace a Gambit Jihlav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řádají šestý ze série devíti turnaj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 mládeže Vysočiny v šac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ročník šachového turnaje mládeže</w:t>
      </w:r>
    </w:p>
    <w:p>
      <w:pPr>
        <w:pStyle w:val="Normal"/>
        <w:rPr>
          <w:rFonts w:ascii="Arial" w:hAnsi="Arial" w:cs="Arial"/>
          <w:color w:val="0000FF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4880</wp:posOffset>
                </wp:positionH>
                <wp:positionV relativeFrom="paragraph">
                  <wp:posOffset>189230</wp:posOffset>
                </wp:positionV>
                <wp:extent cx="62865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7640"/>
                          <a:chOff x="0" y="0"/>
                          <a:chExt cx="62866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7800" y="0"/>
                            <a:ext cx="102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4pt;margin-top:14.9pt;width:495pt;height:51pt" coordorigin="-7488,298" coordsize="990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8;top:298;width:1619;height: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298;width:161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4"/>
          <w:szCs w:val="144"/>
        </w:rPr>
        <w:t xml:space="preserve">          </w:t>
      </w:r>
      <w:r>
        <w:rPr>
          <w:rFonts w:cs="Arial" w:ascii="Arial" w:hAnsi="Arial"/>
          <w:color w:val="0000FF"/>
          <w:sz w:val="144"/>
          <w:szCs w:val="144"/>
        </w:rPr>
        <w:t xml:space="preserve">DDM   </w:t>
      </w:r>
      <w:r>
        <w:rPr>
          <w:b/>
          <w:color w:val="800000"/>
          <w:sz w:val="52"/>
          <w:szCs w:val="52"/>
        </w:rPr>
        <w:t xml:space="preserve">      </w:t>
      </w:r>
      <w:r>
        <w:rPr>
          <w:b/>
          <w:color w:val="800000"/>
          <w:sz w:val="52"/>
          <w:szCs w:val="52"/>
        </w:rPr>
        <w:drawing>
          <wp:inline distT="0" distB="0" distL="0" distR="0">
            <wp:extent cx="952500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83" t="-13" r="-17" b="6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82.3pt;height:33.7pt;mso-wrap-style:none;v-text-anchor:middle;mso-position-vertical:top" type="_x0000_t136">
            <v:path textpathok="t"/>
            <v:textpath on="t" fitshape="t" string="OPEN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hraný současně jako </w:t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PŘEBOR KRAJE VYSOČ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ládeže v rapid šachu jednotlivců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color w:val="FF0000"/>
        </w:rPr>
        <w:t>Sobota 24. března 2012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</w:rPr>
        <w:t>DDM Jihlava, Brněnská 29 (DDM je vzdálen tři minuty chůze od náměst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  <w:b/>
          <w:color w:val="3366FF"/>
        </w:rPr>
        <w:t>Tomáš Mouryc, e-mail: tmouryc@gmail.com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  <w:b/>
          <w:color w:val="3366FF"/>
        </w:rPr>
        <w:t>Jakub Krásenský,</w:t>
        <w:tab/>
        <w:t xml:space="preserve">Svatopluka Čecha 6, 586 01 Jihlava,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color w:val="3366FF"/>
        </w:rPr>
        <w:t>telefon: 732387579,  e-mail: krasensky@seznam.cz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1996 a mlad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</w:rPr>
        <w:t>8.00 – 8.5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</w:rPr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</w:rPr>
        <w:t>Švýcarský systém na 9 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.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možné zapůjčit, v omezeném množství, šachovou soupravu s hodinami za poplatek 40,- Kč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40,- Kč na jednoho soutěžícího, hráči Gambitu Jihlava a DDM Jihlava zdarma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>Hráči Gambitu Jihlava a DDM Jihlava u prezence, ostatní jmenovitě do 19. 3. 2012 na adresu ředitele turnaje a v kopii na hlavního rozhodčího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1996 –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1998 –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0 –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2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 a diplomy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</w:rPr>
        <w:t>V DDM bude k dispozici kuchyňka, kde je možné si připravit kávu, čaj, ohřát přinesené potraviny. V blízkosti DDM se nachází CITY PARK s několika FAST FOODY.</w:t>
      </w:r>
    </w:p>
    <w:p>
      <w:pPr>
        <w:pStyle w:val="Normal"/>
        <w:rPr/>
      </w:pPr>
      <w:r>
        <w:rPr>
          <w:rFonts w:cs="Arial" w:ascii="Arial" w:hAnsi="Arial"/>
          <w:b/>
        </w:rPr>
        <w:t>Doprovod hráčů:</w:t>
        <w:tab/>
        <w:tab/>
      </w:r>
      <w:r>
        <w:rPr>
          <w:rFonts w:cs="Arial" w:ascii="Arial" w:hAnsi="Arial"/>
        </w:rPr>
        <w:t>Každého hráče, nebo skupinu hráčů musí doprovázet osoba starší 18-ti l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terá za něj, nebo za ně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rFonts w:cs="Arial" w:ascii="Arial" w:hAnsi="Arial"/>
        </w:rPr>
        <w:t>V Jihlavě dne 16.1.2012</w:t>
        <w:tab/>
        <w:t xml:space="preserve">           Těšíme se na vaši účast!!!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síme Vás, vezměte s sebou také přezutí!</w:t>
      </w:r>
    </w:p>
    <w:sectPr>
      <w:type w:val="nextPage"/>
      <w:pgSz w:w="11906" w:h="16838"/>
      <w:pgMar w:left="36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Jiří Widerlechner</dc:creator>
  <dc:description/>
  <cp:keywords/>
  <dc:language>en-US</dc:language>
  <cp:lastModifiedBy>Jiíří Widerlechner</cp:lastModifiedBy>
  <cp:lastPrinted>2012-01-14T13:11:00Z</cp:lastPrinted>
  <dcterms:modified xsi:type="dcterms:W3CDTF">2012-01-16T13:06:00Z</dcterms:modified>
  <cp:revision>5</cp:revision>
  <dc:subject/>
  <dc:title>TJ Sokol Bedřichov – Jihlava pořádá s podporou firmy Camea, spol</dc:title>
</cp:coreProperties>
</file>