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Šachový oddíl Jiskra Humpolec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ořádá v rámci loučení s rokem 2011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</w:t>
      </w:r>
      <w:r>
        <w:rPr>
          <w:b/>
          <w:color w:val="FF0000"/>
          <w:sz w:val="28"/>
          <w:szCs w:val="28"/>
        </w:rPr>
        <w:t xml:space="preserve">vánoční  šachový turnaj jednotlivců hraný jako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                                               </w:t>
      </w:r>
      <w:r>
        <w:rPr>
          <w:b/>
          <w:color w:val="FF0000"/>
          <w:sz w:val="28"/>
          <w:szCs w:val="28"/>
        </w:rPr>
        <w:t xml:space="preserve">I. ročník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MEMORIÁLU  KARLA  VONDRÁČ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opozic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Účast :              Hráči a hráčky bez rozdílu věku, registrovaní i neregistrova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:           úterý  20. prosinc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:              Humpolec Tyršovo nám. 745 – sokolovna, hrací místnosti v 1. poscho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ací systém:   Soutěž jednotlivců, švýcarský systém na 9 (11)  kol, 2 x 5 min na partii. V případě menšího </w:t>
      </w:r>
    </w:p>
    <w:p>
      <w:pPr>
        <w:pStyle w:val="Normal"/>
        <w:rPr/>
      </w:pPr>
      <w:r>
        <w:rPr/>
        <w:t xml:space="preserve">                         </w:t>
      </w:r>
      <w:r>
        <w:rPr/>
        <w:t>počtu účastníků každý s každým dle rozlos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hlášky :        Přihlášky nejpozději 18.12.2011 řediteli turnaje Jaroslavu Strádalovi Humpolec Hálkova 904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na tel. </w:t>
      </w:r>
      <w:r>
        <w:rPr>
          <w:rFonts w:cs="Arial" w:ascii="Arial" w:hAnsi="Arial"/>
          <w:color w:val="000000"/>
          <w:sz w:val="20"/>
          <w:szCs w:val="20"/>
        </w:rPr>
        <w:t>607215999</w:t>
      </w:r>
      <w:r>
        <w:rPr/>
        <w:t xml:space="preserve"> a nebo na e-mail </w:t>
      </w:r>
      <w:hyperlink r:id="rId2">
        <w:r>
          <w:rPr>
            <w:rStyle w:val="InternetLink"/>
          </w:rPr>
          <w:t>jaroslavmachotka@seznam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ovné:         Neplatí se. Kdo má možnost, může se v tomto předvánočním čase pochlubit doneseným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vánočním pečivem či podobně (v rozumném množství, aby nám také zbyl čas na hru).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>Zahájení :         Prezentace od 17.00 do 17,20 hod., začátek turnaje v 17.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cí materiál: Zajistí pořadatel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Poznámky:       Během turnaje bude pro včas přihlášené zdarma k dispozici občerst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Všichni, kdož jste pana Vondráčka znali, přijďte vzdát hold tomuto výbornému hráči a skvělému člověku, který stál u vzniku organizovaného šachu v Humpolci a od jehož smrti uplynul právě rok. Rádi vás uvítáme i jako diváky na této poslední společné akci šachového oddílu v roce 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</w:t>
      </w:r>
      <w:r>
        <w:rPr>
          <w:b/>
          <w:sz w:val="32"/>
          <w:szCs w:val="32"/>
        </w:rPr>
        <w:t xml:space="preserve">Těšíme se na Vaší účast !!!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Za organizátory : Jaroslav Strádal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</w:t>
      </w:r>
      <w:r>
        <w:rPr>
          <w:rFonts w:eastAsia="Tahoma" w:cs="Tahoma" w:ascii="Tahoma" w:hAnsi="Tahoma"/>
          <w:color w:val="202020"/>
          <w:sz w:val="19"/>
          <w:szCs w:val="19"/>
        </w:rPr>
        <w:t xml:space="preserve">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1">
    <w:name w:val=" Char1"/>
    <w:basedOn w:val="Standardnpsmoodstavce"/>
    <w:qFormat/>
    <w:rPr>
      <w:sz w:val="24"/>
      <w:szCs w:val="24"/>
    </w:rPr>
  </w:style>
  <w:style w:type="character" w:styleId="Char">
    <w:name w:val="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machotk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19:00Z</dcterms:created>
  <dc:creator>Jiroušek</dc:creator>
  <dc:description/>
  <dc:language>en-US</dc:language>
  <cp:lastModifiedBy>domácí počítač</cp:lastModifiedBy>
  <cp:lastPrinted>2011-11-22T16:24:00Z</cp:lastPrinted>
  <dcterms:modified xsi:type="dcterms:W3CDTF">2011-11-22T15:30:00Z</dcterms:modified>
  <cp:revision>4</cp:revision>
  <dc:subject/>
  <dc:title>                                        Šachový   oddíl   TJ   Jiskra   Humpolec</dc:title>
</cp:coreProperties>
</file>