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 R  O  P  O  Z  I  C  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XXVIII. ročníku šachového turnaje "O putovní pohár"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3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OŘADATEL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Šachov</w:t>
            </w:r>
            <w:r>
              <w:rPr>
                <w:sz w:val="24"/>
                <w:szCs w:val="24"/>
              </w:rPr>
              <w:t xml:space="preserve">ý oddíl TJ CHS Chotěboř pod záštitou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a Šípa – místostarosty města Chotěboř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června  2011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ÍSTO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 dům JUNIOR Chotěboř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TURNAJE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řetislav POUR, CSc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ňová 113, 583 01 Chotěboř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 TURNAJE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turnaj v rapid šachu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25 minut na partii, 7 kol švýcarským systémem,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azování počítačem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ROZVRH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50          prezentace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          1. – 3. kolo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6.30          4. – 7. kolo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É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- Kč 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- Kč -  mládež do 18 let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Y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9. června 2011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achychotebor@seznam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 602 256 160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atelé si vyhrazují právo přijmout do turnaje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ě 100 účastníků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ořadí a udělení cen rozhoduje počet bodů,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le Progres, Buchholz, průměrné ELO soupeřů, los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OVÝ FOND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 Kč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-   1.500,-   1.200,-   1.000,-   800,-   700,-   600,-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  400,-   300,-   věcné ceny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CÍ MATERIÁL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ždého lichého hráče je nutno přivézt kompletní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chovou soupravu a funkční šachové hodiny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ERSTVENÍ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eno u hrací místnosti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štivte: </w:t>
      </w:r>
      <w:hyperlink r:id="rId3">
        <w:r>
          <w:rPr>
            <w:rStyle w:val="InternetLink"/>
            <w:b/>
            <w:sz w:val="24"/>
            <w:szCs w:val="24"/>
          </w:rPr>
          <w:t>http://chotebor.chesspce.cz</w:t>
        </w:r>
      </w:hyperlink>
      <w:r>
        <w:rPr>
          <w:b/>
          <w:sz w:val="24"/>
          <w:szCs w:val="24"/>
        </w:rPr>
        <w:t xml:space="preserve">       Srdečně zveme a těšíme se na Vaši účast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ess Luce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ess Lucena" w:ascii="Chess Lucena" w:hAnsi="Chess Lucena"/>
        <w:sz w:val="72"/>
        <w:szCs w:val="72"/>
      </w:rPr>
      <w:t>kqrbnp lwtv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ychotebor@seznam.cz" TargetMode="External"/><Relationship Id="rId3" Type="http://schemas.openxmlformats.org/officeDocument/2006/relationships/hyperlink" Target="http://chotebor.chessp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01:00Z</dcterms:created>
  <dc:creator>Ďoubal</dc:creator>
  <dc:description/>
  <dc:language>en-US</dc:language>
  <cp:lastModifiedBy>Ďoubal Petr</cp:lastModifiedBy>
  <cp:lastPrinted>2011-03-20T07:46:00Z</cp:lastPrinted>
  <dcterms:modified xsi:type="dcterms:W3CDTF">2011-05-22T07:25:00Z</dcterms:modified>
  <cp:revision>29</cp:revision>
  <dc:subject/>
  <dc:title>P  R  O  P  O  Z  I  C  E</dc:title>
</cp:coreProperties>
</file>