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áměšť pátá v Extralize dorostu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Ve dnech 15.-17. dubna byla v hotelu Pavla na Vysočině za účasti všech 16 družstev odehrána závěrečná 4 kola Extraligy dorostu v šachu. Poslední soustředění pořádal ŠK SB Světlá nad Sázavou (předseda Komise mládeže Šachového svazu ČR Ing. Zdeněk Fiala) ve spolupráci s ŠO TJ Náměšť nad Oslavou. Poděkování patří i rozhodčímu Mgr. Jaroslavu Benákovi, vedoucímu soutěže Jiřímu Siebenbűrgerovi a ŠK z Orlové za zajištěný online přenos 18 partií z každého finálového kola na internet.</w:t>
      </w:r>
    </w:p>
    <w:p>
      <w:pPr>
        <w:pStyle w:val="Normal"/>
        <w:ind w:firstLine="708"/>
        <w:jc w:val="both"/>
        <w:rPr/>
      </w:pPr>
      <w:r>
        <w:rPr/>
        <w:t>V předchozích 7 kolech se Náměšť umístila na 3.místě z východní osmičky a tak ji nyní čekaly ještě 4 zápasy proti nejlepším čtyřem družstvům z osmičky západní. V pátek odpoledne se postavili proti druhému ze skupiny západ – šachovému oddílu 2222 Polabiny z Pardubic. V těžkém zápase Náměšť po 3 hodinách postupně prohrála partie na prvních 3 šachovnicích a ze stavu 0:3 mohla vytěžit nejvýše zápasovou remízu. Tato meta nebyla až tak nereálná, protože ve všech třech zbývajících partií stáli náměšťští hráči lépe. Když po dvou výhrách byl stav snížen na 2:3, zápasy ve zbývajících utkáních všech družstev už byly skončeny. Celá družstva Polabin a Náměště s napětím sledovala, jestli Víťa v rozhodující partii vyhraje nebo partie skončí remízou a zápas tak těsně prohrajeme. Soupeř mohl v jednu chvíli využít šance a partii zremizovat, ale neviděl ji a tak jsme po výhře partie po 4,5 hodinách hry srovnali na celkovou remízu 3 : 3 a čekali pak ještě hodinu na večeři, protože v hotelové kuchyni už měli v té době sbaleno. Náměšť se tak z 6.místa (po třech započtených zápasech ze skupiny Východ) posunula na průběžnou 5. příčku.</w:t>
      </w:r>
    </w:p>
    <w:p>
      <w:pPr>
        <w:pStyle w:val="Normal"/>
        <w:ind w:firstLine="708"/>
        <w:jc w:val="both"/>
        <w:rPr/>
      </w:pPr>
      <w:r>
        <w:rPr/>
        <w:t>V sobotu ráno čekal vítěz skupiny Západ – Vlašim. V průběhu zápasu se nepodařilo dovést několik lepších pozic k výhře, horší pozice se naopak neubránily a tak přesto, že jsme opět hráli nejdelší utkání, v nevydařeném zápase zaznamenali 4 remízy a 2 prohry a celkovou porážku 2 : 4. V průběžné tabulce se Náměšť vrátila na 6. místo.</w:t>
      </w:r>
    </w:p>
    <w:p>
      <w:pPr>
        <w:pStyle w:val="Normal"/>
        <w:ind w:firstLine="708"/>
        <w:jc w:val="both"/>
        <w:rPr/>
      </w:pPr>
      <w:r>
        <w:rPr/>
        <w:t>V sobotu odpoledne Náměšť poměrně snadno a brzy - již asi po 3 hodinách hry - zvítězila nad Kladnem 4,5 : 1,5 a posunula se zpátky na 5.příčku.</w:t>
      </w:r>
    </w:p>
    <w:p>
      <w:pPr>
        <w:pStyle w:val="Normal"/>
        <w:ind w:firstLine="708"/>
        <w:jc w:val="both"/>
        <w:rPr/>
      </w:pPr>
      <w:r>
        <w:rPr/>
        <w:t>V neděli Extraliga vrcholila souboji týmů, umístěných ve skupinách Západ a Východ na stejných místech. Náměšť – 3. ze skupiny Východ, tedy čekal Liberec – 3. ze skupiny Západ. Martin sice podlehl posile Liberce – polské mistryni FIDE Anně Iwanow, v ostatních partiích se ale podařilo ubránit horší pozice a zvítězit v pozicích lepších a tak Náměšť zvítězila 3,5 : 2,5 a v celkové tabulce skončila na výborném 5. místě:</w:t>
      </w:r>
    </w:p>
    <w:p>
      <w:pPr>
        <w:pStyle w:val="Normal"/>
        <w:rPr>
          <w:rFonts w:ascii="Courier New" w:hAnsi="Courier New" w:cs="Courier New"/>
          <w:szCs w:val="20"/>
          <w:u w:val="single"/>
        </w:rPr>
      </w:pPr>
      <w:r>
        <w:rPr>
          <w:rFonts w:cs="Courier New" w:ascii="Courier New" w:hAnsi="Courier New"/>
          <w:szCs w:val="20"/>
          <w:u w:val="single"/>
        </w:rPr>
      </w:r>
    </w:p>
    <w:p>
      <w:pPr>
        <w:pStyle w:val="Normal"/>
        <w:rPr/>
      </w:pPr>
      <w:r>
        <w:rPr>
          <w:b/>
          <w:szCs w:val="20"/>
          <w:u w:val="single"/>
        </w:rPr>
        <w:t>Konečné pořadí po kole 7 - tabulka Extraligy dorostu 2010-2011 – Finále A :</w:t>
      </w:r>
      <w:r>
        <w:rPr>
          <w:b/>
          <w:szCs w:val="20"/>
        </w:rPr>
        <w:tab/>
        <w:tab/>
        <w:tab/>
      </w:r>
    </w:p>
    <w:p>
      <w:pPr>
        <w:pStyle w:val="Normal"/>
        <w:rPr/>
      </w:pPr>
      <w:r>
        <w:rPr/>
        <w:t>Por.</w:t>
        <w:tab/>
        <w:t>Tým</w:t>
        <w:tab/>
        <w:tab/>
        <w:tab/>
        <w:tab/>
        <w:tab/>
        <w:t>Part.</w:t>
        <w:tab/>
        <w:t xml:space="preserve">+ = -   Body Skore </w:t>
        <w:tab/>
        <w:t xml:space="preserve">Výhe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Cs/>
        </w:rPr>
        <w:t>1.</w:t>
        <w:tab/>
        <w:t>BŠŠ Frýdek-Místek</w:t>
        <w:tab/>
        <w:tab/>
        <w:tab/>
        <w:t>7</w:t>
        <w:tab/>
        <w:t>6 0 1</w:t>
        <w:tab/>
        <w:t>18</w:t>
        <w:tab/>
        <w:t>27½</w:t>
      </w:r>
      <w:r>
        <w:rPr>
          <w:rFonts w:cs="Courier New" w:ascii="Courier New" w:hAnsi="Courier New"/>
          <w:bCs/>
        </w:rPr>
        <w:t>​</w:t>
      </w:r>
      <w:r>
        <w:rPr>
          <w:bCs/>
        </w:rPr>
        <w:tab/>
        <w:t>20</w:t>
      </w:r>
    </w:p>
    <w:p>
      <w:pPr>
        <w:pStyle w:val="Normal"/>
        <w:rPr/>
      </w:pPr>
      <w:r>
        <w:rPr>
          <w:bCs/>
        </w:rPr>
        <w:t>2.</w:t>
        <w:tab/>
        <w:t>TRW Autolektronika Vlašim</w:t>
        <w:tab/>
        <w:tab/>
        <w:t>7</w:t>
        <w:tab/>
        <w:t>4 1 2</w:t>
        <w:tab/>
        <w:t>13</w:t>
        <w:tab/>
        <w:t>22½</w:t>
      </w:r>
      <w:r>
        <w:rPr>
          <w:rFonts w:cs="Courier New" w:ascii="Courier New" w:hAnsi="Courier New"/>
          <w:bCs/>
        </w:rPr>
        <w:t>​</w:t>
      </w:r>
      <w:r>
        <w:rPr>
          <w:bCs/>
        </w:rPr>
        <w:tab/>
        <w:t>14</w:t>
      </w:r>
    </w:p>
    <w:p>
      <w:pPr>
        <w:pStyle w:val="Normal"/>
        <w:rPr/>
      </w:pPr>
      <w:r>
        <w:rPr>
          <w:bCs/>
        </w:rPr>
        <w:t>3.</w:t>
        <w:tab/>
        <w:t>ŠK Lokomotiva Brno</w:t>
        <w:tab/>
        <w:tab/>
        <w:tab/>
        <w:t>7</w:t>
        <w:tab/>
        <w:t>4 0 3</w:t>
        <w:tab/>
        <w:t>12</w:t>
        <w:tab/>
        <w:t>26</w:t>
        <w:tab/>
        <w:t>22</w:t>
      </w:r>
    </w:p>
    <w:p>
      <w:pPr>
        <w:pStyle w:val="Normal"/>
        <w:rPr/>
      </w:pPr>
      <w:r>
        <w:rPr>
          <w:bCs/>
        </w:rPr>
        <w:t>4.</w:t>
        <w:tab/>
        <w:t>2222 ŠK Polabiny</w:t>
        <w:tab/>
        <w:tab/>
        <w:tab/>
        <w:t>7</w:t>
        <w:tab/>
        <w:t>3 3 1</w:t>
        <w:tab/>
        <w:t>12</w:t>
        <w:tab/>
        <w:t>22</w:t>
        <w:tab/>
        <w:t>17</w:t>
      </w:r>
    </w:p>
    <w:p>
      <w:pPr>
        <w:pStyle w:val="Normal"/>
        <w:rPr/>
      </w:pPr>
      <w:r>
        <w:rPr>
          <w:b/>
          <w:bCs/>
          <w:highlight w:val="yellow"/>
        </w:rPr>
        <w:t>5.</w:t>
        <w:tab/>
        <w:t>TJ Náměšť nad Oslavou</w:t>
      </w:r>
      <w:r>
        <w:rPr>
          <w:b/>
          <w:bCs/>
        </w:rPr>
        <w:tab/>
        <w:tab/>
        <w:t>7</w:t>
        <w:tab/>
        <w:t>3 1 3</w:t>
        <w:tab/>
      </w:r>
      <w:r>
        <w:rPr>
          <w:b/>
          <w:bCs/>
          <w:highlight w:val="yellow"/>
        </w:rPr>
        <w:t>10</w:t>
      </w:r>
      <w:r>
        <w:rPr>
          <w:b/>
          <w:bCs/>
        </w:rPr>
        <w:tab/>
        <w:t>18</w:t>
        <w:tab/>
        <w:t>12</w:t>
      </w:r>
    </w:p>
    <w:p>
      <w:pPr>
        <w:pStyle w:val="Normal"/>
        <w:rPr/>
      </w:pPr>
      <w:r>
        <w:rPr>
          <w:bCs/>
        </w:rPr>
        <w:t>6.</w:t>
        <w:tab/>
        <w:t>TJ Slovan Havířov</w:t>
        <w:tab/>
        <w:tab/>
        <w:tab/>
        <w:t>7</w:t>
        <w:tab/>
        <w:t>2 2 3</w:t>
        <w:tab/>
        <w:t xml:space="preserve"> 8</w:t>
        <w:tab/>
        <w:t>20½</w:t>
      </w:r>
      <w:r>
        <w:rPr>
          <w:rFonts w:cs="Courier New" w:ascii="Courier New" w:hAnsi="Courier New"/>
          <w:bCs/>
        </w:rPr>
        <w:t>​</w:t>
      </w:r>
      <w:r>
        <w:rPr>
          <w:bCs/>
        </w:rPr>
        <w:tab/>
        <w:t>16</w:t>
      </w:r>
    </w:p>
    <w:p>
      <w:pPr>
        <w:pStyle w:val="Normal"/>
        <w:rPr/>
      </w:pPr>
      <w:r>
        <w:rPr>
          <w:bCs/>
        </w:rPr>
        <w:t>7.</w:t>
        <w:tab/>
        <w:t>Desko Liberec</w:t>
        <w:tab/>
        <w:tab/>
        <w:tab/>
        <w:tab/>
        <w:t>7</w:t>
        <w:tab/>
        <w:t>0 4 3</w:t>
        <w:tab/>
        <w:t xml:space="preserve"> 4</w:t>
        <w:tab/>
        <w:t>18½</w:t>
      </w:r>
      <w:r>
        <w:rPr>
          <w:rFonts w:cs="Courier New" w:ascii="Courier New" w:hAnsi="Courier New"/>
          <w:bCs/>
        </w:rPr>
        <w:t>​</w:t>
      </w:r>
      <w:r>
        <w:rPr>
          <w:bCs/>
        </w:rPr>
        <w:tab/>
        <w:t>11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bCs/>
        </w:rPr>
        <w:t>8.</w:t>
        <w:tab/>
        <w:t>ŠK Kladno</w:t>
        <w:tab/>
        <w:tab/>
        <w:tab/>
        <w:tab/>
        <w:t>7</w:t>
        <w:tab/>
        <w:t>0 1 6</w:t>
        <w:tab/>
        <w:t xml:space="preserve"> 1</w:t>
        <w:tab/>
        <w:t>13</w:t>
        <w:tab/>
        <w:t xml:space="preserve"> 9</w:t>
      </w:r>
    </w:p>
    <w:p>
      <w:pPr>
        <w:pStyle w:val="Normal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firstLine="708"/>
        <w:jc w:val="both"/>
        <w:rPr/>
      </w:pPr>
      <w:r>
        <w:rPr/>
        <w:t>Do soubojů za šachovnicí zasáhlo v barvách TJ Náměšť nad Oslavou celkem 7 mladých talentů:</w:t>
      </w:r>
    </w:p>
    <w:p>
      <w:pPr>
        <w:pStyle w:val="Normal"/>
        <w:jc w:val="both"/>
        <w:rPr/>
      </w:pPr>
      <w:r>
        <w:rPr/>
        <w:tab/>
        <w:t>Na 1. šachovnici hrál náměšťský za nedlouho 16-letý Ruda Zezula s 1. výkonnostní třídou.  Uhraných 4,5 bodu z 11 partií v celé sezóně Extraligy proti nejlepším hráčům soupeřů je výborný výkon. Ruda zásoboval družstvo svou vždy veselou náladou.</w:t>
      </w:r>
    </w:p>
    <w:p>
      <w:pPr>
        <w:pStyle w:val="Normal"/>
        <w:jc w:val="both"/>
        <w:rPr/>
      </w:pPr>
      <w:r>
        <w:rPr/>
        <w:tab/>
        <w:t>Na 2. desce nastupoval 17-letý Martin Jána s 2. výkonnostní třídou, který přestoupil z Humpolce, aby si vzhledem k svému ročníku narození naposled zahrál nejvyšší soutěž družstev mládeže. Uhrál 3 body z 10 partií, z toho podobně jako Ruda a David důležitou výhru v 7. kole, která Náměšť posunula do finále A. Martin dával sílu družstvu svou mohutnou postavou.</w:t>
      </w:r>
    </w:p>
    <w:p>
      <w:pPr>
        <w:pStyle w:val="Normal"/>
        <w:jc w:val="both"/>
        <w:rPr/>
      </w:pPr>
      <w:r>
        <w:rPr/>
        <w:tab/>
        <w:t>3. šachovnici hájila čerstvá majitelka občanského průkazu Jana Maříková, host (v Extralize dorostu je povolen start jednoho hosta nebo cizince) z Veselí nad Lužnicí, kandidátka mistryně, úřadující mistryně ČR do 16 let. Získala 5 bodů z 11 partií včetně důležité výhry v zápase 2. kola, která měla též vliv na postup Náměště do finále A. Jana dodala do týmu ženskou jemnost.</w:t>
      </w:r>
    </w:p>
    <w:p>
      <w:pPr>
        <w:pStyle w:val="Normal"/>
        <w:jc w:val="both"/>
        <w:rPr/>
      </w:pPr>
      <w:r>
        <w:rPr/>
        <w:tab/>
        <w:t>Na 4. desce hrál náměšťský 13-letý David Mičulka s 1. výkonnostní třídou. Zisk 5,5 bodů z 11 partií je pěkný, důležitá byla výhra poslední partie skupiny Východ, díky které mohla v závěru hrát Náměšť proti lepší polovině skupiny Západ. David projevuje na svůj věk nezvyklou houževnatost.</w:t>
      </w:r>
    </w:p>
    <w:p>
      <w:pPr>
        <w:pStyle w:val="Normal"/>
        <w:jc w:val="both"/>
        <w:rPr/>
      </w:pPr>
      <w:r>
        <w:rPr/>
        <w:tab/>
        <w:t>Na 5. šachovnici bojoval nejmladší člen družstva, skoro 13-letý Víťa Kratochvíl z Velkého Meziříčí, taktéž s 1. výkonnostní třídou. Uhrál výborných 5,5 bodů z 10 partií. Víťa je bojovník k pohledání.</w:t>
      </w:r>
    </w:p>
    <w:p>
      <w:pPr>
        <w:pStyle w:val="Normal"/>
        <w:jc w:val="both"/>
        <w:rPr/>
      </w:pPr>
      <w:r>
        <w:rPr/>
        <w:tab/>
        <w:t>Šestou desku hrál 14 ½-letý Petr Walek z Třebíče s 2. výkonnostní třídou. Získal výborných 6 bodů z 8 partií a zejména ve finále A (3 body ze 3 partií – 100%) přiváděl soupeře k zoufalství svým ledovým klidem v časových tísních.</w:t>
      </w:r>
    </w:p>
    <w:p>
      <w:pPr>
        <w:pStyle w:val="Normal"/>
        <w:jc w:val="both"/>
        <w:rPr/>
      </w:pPr>
      <w:r>
        <w:rPr/>
        <w:tab/>
        <w:t>Z náhradníků zasáhl do hry náměšťský 14 ½-letý Tomáš Košut s 2. výkonnostní třídou. Pro družstvo získal slušných 2,5 bodu z 5 partií, podobně jako Martin vzbuzuje svou výškou postavy zasloužený respekt.</w:t>
      </w:r>
    </w:p>
    <w:p>
      <w:pPr>
        <w:pStyle w:val="Normal"/>
        <w:jc w:val="both"/>
        <w:rPr/>
      </w:pPr>
      <w:r>
        <w:rPr/>
        <w:tab/>
        <w:t>Jak je vidět, těchto 7 talentů s různými osobními vlastnostmi dalo dohromady partu, která dosáhla výborného výsledku v nejvyšší soutěži družstev mládeže. Ruda, David a Tomáš bydlí v Náměšti nedaleko od sebe. Petr z Třebíče a Víťa z Velkého Meziříčí dojíždějí každý týden do náměšťského DDM Radost na tréninky Petra Mičulky. S náměšťáky hrají i v družstvu A mužů krajský přebor, dále v barvách TJ Náměšť nad Oslavou jezdí během roku s Petrem Mičulkou na desítky turnajů v Česku i za hranicemi. Martin z Humpolce se stejně jako ostatní účastní krajských soustředění talentů pod vedením mezinárodního mistra Davida „Dejfa“ Kaňovského z Náměště. Jana se těchto soustředění také občas účastní a letos bude moci využít trenérské péče IM Davida Kaňovského, který vyhrál konkurz na reprezentačního trenéra mládeže, na mistrovství světa mládeže v Brazílii.</w:t>
      </w:r>
    </w:p>
    <w:p>
      <w:pPr>
        <w:pStyle w:val="Normal"/>
        <w:jc w:val="both"/>
        <w:rPr/>
      </w:pPr>
      <w:r>
        <w:rPr/>
        <w:tab/>
        <w:t xml:space="preserve">Zápasy Extraligy zajišťovali Ing. Pavel Kaňovský, předseda šachového oddílu TJ Náměšť nad Oslavou, Bc. David Kaňovský, který poskytoval mladým talentům trenérskou péči při přípravě i rozboru partií, a Ing. Petr Mičulka, předseda Komise mládeže krajského šachového svazu Vysočina. </w:t>
      </w:r>
    </w:p>
    <w:p>
      <w:pPr>
        <w:pStyle w:val="Normal"/>
        <w:jc w:val="both"/>
        <w:rPr/>
      </w:pPr>
      <w:r>
        <w:rPr/>
        <w:tab/>
        <w:t>Vysočina měla v Extralize dorostu ještě jedno zastoupení. 16-letý kandidát mistra Štěpán Seidl ze Sokola Bedřichov hostoval na 2. šachovnici týmu z Pardubic a svým výborným výkonem 7,5 bodu z 11 partií pomohl družstvu k výbornému 4. místu.</w:t>
      </w:r>
    </w:p>
    <w:p>
      <w:pPr>
        <w:pStyle w:val="Normal"/>
        <w:jc w:val="both"/>
        <w:rPr/>
      </w:pPr>
      <w:r>
        <w:rPr/>
        <w:tab/>
        <w:t>Věřme, že zkušenosti z Extraligy pomohou našim mladým talentům k jejich dalšímu výkonnostnímu růstu a že se brzy dočkáme dalších úspěchů!</w:t>
      </w:r>
    </w:p>
    <w:p>
      <w:pPr>
        <w:pStyle w:val="Normal"/>
        <w:jc w:val="right"/>
        <w:rPr/>
      </w:pPr>
      <w:r>
        <w:rPr/>
        <w:t xml:space="preserve">(MIČ)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45:00Z</dcterms:created>
  <dc:creator>Petr Mičulka</dc:creator>
  <dc:description/>
  <cp:keywords/>
  <dc:language>en-US</dc:language>
  <cp:lastModifiedBy>Petr</cp:lastModifiedBy>
  <dcterms:modified xsi:type="dcterms:W3CDTF">2011-04-18T16:06:00Z</dcterms:modified>
  <cp:revision>33</cp:revision>
  <dc:subject/>
  <dc:title/>
</cp:coreProperties>
</file>