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 xml:space="preserve">Počet listů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>ZÁPIS  č. 01/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 jednání VV KŠS Vysočina dne 5.1.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 Václav Paulík,  Jiří Siebenbűrger, Jaroslav Horák, Jaroslav Machotka, Tomáš Moury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Ing. Petr Mičul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: Tomáš Chvast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Program jednání:  1.) Kontrola plnění úkolů ze zápisu č. 02/2010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) Projednávané záležitosti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) Zabezpečení konference KŠS Vysočina 5.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 č. 02/201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bod 9.) splněn, poplatky za FIDE ELO a pokuty udělené STK ŠSČR odeslány na účet ŠSČR</w:t>
      </w:r>
    </w:p>
    <w:p>
      <w:pPr>
        <w:pStyle w:val="Normal"/>
        <w:rPr/>
      </w:pPr>
      <w:r>
        <w:rPr/>
        <w:t>- bod 10.) plněno průběžně</w:t>
      </w:r>
    </w:p>
    <w:p>
      <w:pPr>
        <w:pStyle w:val="Normal"/>
        <w:rPr/>
      </w:pPr>
      <w:r>
        <w:rPr/>
        <w:t xml:space="preserve">- bod 11.) splněno, zajistil předseda a za hospodáře p. Jaroslav Horák </w:t>
      </w:r>
    </w:p>
    <w:p>
      <w:pPr>
        <w:pStyle w:val="Normal"/>
        <w:rPr/>
      </w:pPr>
      <w:r>
        <w:rPr/>
        <w:t xml:space="preserve">- bod 12.) VV uložil oddílům a ŠK registrovaným u KŠS Vysočina projednat a nahlásit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kretáři kandidáty do nového VV KŠSV, RK a odborných komisí pro konferenci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2.2011. Do termínu jednání VV 5.1.2011 se na výzvu několik oddílů ozvalo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žádný však vhodného kandidáta nenahlá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VV projednal:</w:t>
      </w:r>
    </w:p>
    <w:p>
      <w:pPr>
        <w:pStyle w:val="Normal"/>
        <w:ind w:left="1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5" w:hanging="0"/>
        <w:rPr/>
      </w:pPr>
      <w:r>
        <w:rPr>
          <w:b/>
        </w:rPr>
        <w:t>a) Komise STK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rPr/>
      </w:pPr>
      <w:r>
        <w:rPr/>
        <w:t>Předseda STK informoval V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zatím bezproblémovém průběhu soutěží družstev 2010-11 řízených STK  KŠSV. </w:t>
      </w:r>
    </w:p>
    <w:p>
      <w:pPr>
        <w:pStyle w:val="Normal"/>
        <w:numPr>
          <w:ilvl w:val="0"/>
          <w:numId w:val="2"/>
        </w:numPr>
        <w:rPr/>
      </w:pPr>
      <w:r>
        <w:rPr/>
        <w:t>O KP jednotlivců, uskutečněném v rámci OPEN Vysočina ve Žďáru n/Sá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olofinále MČR juniorů a finále juniorek, které se uskutečnilo v Přibyslavi v listopadu a kterého se z Vysočiny zúčastnilo 15 mladých šachistů. Výrazného úspěchu dosáhl Štěpán Seidl ze Sokola Bedřichov, ale ani ostatní nezklamali a v silné konkurenci 80 účastníků ze všech krajů ČR  získali další zkušenosti. </w:t>
      </w:r>
    </w:p>
    <w:p>
      <w:pPr>
        <w:pStyle w:val="Normal"/>
        <w:ind w:left="465" w:hanging="360"/>
        <w:rPr/>
      </w:pPr>
      <w:r>
        <w:rPr/>
        <w:t xml:space="preserve">-    KP v bleskovém šachu pro rok 2011 se uskutečnil ve Žďáru n/Sáz 26.12.2010 za účasti 47 hráčů , což není velká účast. Kvalitou jeden z nejsilnějších bleskových přeborů Vysočiny. Titul přeborníka si vybojoval Josef Kratochvíl z Caissa Třebíč, před Evou Kulovanou z Gordic Jihlava a Filipem Valou z Jiskry Havlíčkův Brod. </w:t>
      </w:r>
      <w:r>
        <w:rPr>
          <w:lang w:val="cs-CZ" w:eastAsia="cs-CZ"/>
        </w:rPr>
        <w:t xml:space="preserve">Postup na MČR v bleskové hře 2011 si vybojovali: V kategorii mužů Josef Kratochvíl z Caissa Třebíč, v kategorii žen Eva Kulovaná z Gordic Jihlava a v kategorii mládeže David Mičulka z TJ Náměšť nad Oslavou. </w:t>
      </w:r>
    </w:p>
    <w:p>
      <w:pPr>
        <w:pStyle w:val="Normal"/>
        <w:numPr>
          <w:ilvl w:val="0"/>
          <w:numId w:val="2"/>
        </w:numPr>
        <w:rPr/>
      </w:pPr>
      <w:r>
        <w:rPr/>
        <w:t>Velkým úspěchem skončilo MČR juniorů v bleskovém šachu 2010 pro naše juniory Josefa Kratochvíla, který vybojoval titul Mistra ČR, Filip Vala skončil bronzový! Velký úspěch pro Vysočinu.</w:t>
      </w:r>
    </w:p>
    <w:p>
      <w:pPr>
        <w:pStyle w:val="Normal"/>
        <w:numPr>
          <w:ilvl w:val="0"/>
          <w:numId w:val="2"/>
        </w:numPr>
        <w:rPr/>
      </w:pPr>
      <w:r>
        <w:rPr/>
        <w:t>O výsledku vyhlášených konkurzů na pořadatele KP jednotlivců a družstev pro rok 2011.</w:t>
      </w:r>
    </w:p>
    <w:p>
      <w:pPr>
        <w:pStyle w:val="Normal"/>
        <w:numPr>
          <w:ilvl w:val="0"/>
          <w:numId w:val="2"/>
        </w:numPr>
        <w:rPr/>
      </w:pPr>
      <w:r>
        <w:rPr/>
        <w:t>Podařilo se uspořádat všechny plánované KP v roce 2010, za což STK děkuje všem pořadatelům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ise mládeže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Předseda informoval o uskutečněných soutěžích mládeže, zapojení Vysočiny</w:t>
      </w:r>
    </w:p>
    <w:p>
      <w:pPr>
        <w:pStyle w:val="Bezmezer"/>
        <w:numPr>
          <w:ilvl w:val="0"/>
          <w:numId w:val="2"/>
        </w:numPr>
        <w:rPr/>
      </w:pPr>
      <w:r>
        <w:rPr/>
        <w:t>ELD mladšího dorostu, kde nás v novém ročníku zastupuje TJ Náměšť n/Osl</w:t>
      </w:r>
    </w:p>
    <w:p>
      <w:pPr>
        <w:pStyle w:val="Bezmezer"/>
        <w:numPr>
          <w:ilvl w:val="0"/>
          <w:numId w:val="2"/>
        </w:numPr>
        <w:rPr/>
      </w:pPr>
      <w:r>
        <w:rPr/>
        <w:t>1. Lize DMD, kde máme zastoupení družstvy Jiskry Havlíčkův Brod, Jiskry Humpolec, Sokola Bedřichov a nevedou si po pěti kolech špatně.</w:t>
      </w:r>
    </w:p>
    <w:p>
      <w:pPr>
        <w:pStyle w:val="Bezmezer"/>
        <w:numPr>
          <w:ilvl w:val="0"/>
          <w:numId w:val="2"/>
        </w:numPr>
        <w:rPr/>
      </w:pPr>
      <w:r>
        <w:rPr/>
        <w:t>Zahájení nového ročníku ligy Vysočiny mládeže 2010/11,  opět se uskuteční 9. Turnajů, závěrečný 14.5.2011 v Havlíčkově Brodě.</w:t>
      </w:r>
    </w:p>
    <w:p>
      <w:pPr>
        <w:pStyle w:val="Bezmezer"/>
        <w:numPr>
          <w:ilvl w:val="0"/>
          <w:numId w:val="2"/>
        </w:numPr>
        <w:rPr/>
      </w:pPr>
      <w:r>
        <w:rPr/>
        <w:t>Byly uskutečněny okresní kola přeborů škol 1.-3.stupně : Jihlava, Havl.Brod, Pelhřimov, v měsíci lednu pak budou v Třebíči a Žďáru  n/Sázavou. Krajské kolo se uskuteční v Havlíčkově Brodě 14. února 2011 v hotelu Slunce. Záštitu převzala radní kraje Vysočina pro školství RNDr. Marie Kružíková.</w:t>
      </w:r>
    </w:p>
    <w:p>
      <w:pPr>
        <w:pStyle w:val="Bezmezer"/>
        <w:numPr>
          <w:ilvl w:val="0"/>
          <w:numId w:val="2"/>
        </w:numPr>
        <w:rPr/>
      </w:pPr>
      <w:r>
        <w:rPr/>
        <w:t>Mladí šachisté Vysočiny získaly řadu dalších skvělých umístění , výsledky průběžně zveřejňovány na webových stránkách KŠSV.</w:t>
      </w:r>
    </w:p>
    <w:p>
      <w:pPr>
        <w:pStyle w:val="Bezmezer"/>
        <w:numPr>
          <w:ilvl w:val="0"/>
          <w:numId w:val="2"/>
        </w:numPr>
        <w:rPr/>
      </w:pPr>
      <w:r>
        <w:rPr/>
        <w:t>Pokud chtějí oddíly rozšiřovat členskou základnu, musí spolupracovat se školami.</w:t>
      </w:r>
    </w:p>
    <w:p>
      <w:pPr>
        <w:pStyle w:val="Bezmezer"/>
        <w:numPr>
          <w:ilvl w:val="0"/>
          <w:numId w:val="2"/>
        </w:numPr>
        <w:rPr/>
      </w:pPr>
      <w:r>
        <w:rPr/>
        <w:t>Zpracována nová LT a žebříčky Vysočiny k 1.1. 2011.</w:t>
      </w:r>
    </w:p>
    <w:p>
      <w:pPr>
        <w:pStyle w:val="Bezmezer"/>
        <w:numPr>
          <w:ilvl w:val="0"/>
          <w:numId w:val="2"/>
        </w:numPr>
        <w:rPr/>
      </w:pPr>
      <w:r>
        <w:rPr/>
        <w:t>Vyhlášeny konkurzy na pořadatele KP mládeže Vysočiny jednotlivců, družstev</w:t>
      </w:r>
    </w:p>
    <w:p>
      <w:pPr>
        <w:pStyle w:val="Bezmezer"/>
        <w:numPr>
          <w:ilvl w:val="0"/>
          <w:numId w:val="2"/>
        </w:numPr>
        <w:rPr/>
      </w:pPr>
      <w:r>
        <w:rPr/>
        <w:t>Poděkování všem, kteří se věnují mládeži v kroužcích, pořádají soutěže, turnaje, propagují šachovou hru.</w:t>
      </w:r>
    </w:p>
    <w:p>
      <w:pPr>
        <w:pStyle w:val="Bezmezer"/>
        <w:ind w:left="465" w:hanging="0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Informace hospodáře</w:t>
      </w:r>
    </w:p>
    <w:p>
      <w:pPr>
        <w:pStyle w:val="Bezmezer"/>
        <w:numPr>
          <w:ilvl w:val="0"/>
          <w:numId w:val="2"/>
        </w:numPr>
        <w:rPr/>
      </w:pPr>
      <w:r>
        <w:rPr/>
        <w:t>Za nepřítomného Tomáše Chvasteka seznámil se stavem finančních prostředků k 31.1.2010 pan Jaroslav Horák:</w:t>
      </w:r>
    </w:p>
    <w:p>
      <w:pPr>
        <w:pStyle w:val="Bezmezer"/>
        <w:rPr/>
      </w:pPr>
      <w:r>
        <w:rPr/>
        <w:t xml:space="preserve">       </w:t>
      </w:r>
      <w:r>
        <w:rPr/>
        <w:t xml:space="preserve">Pokladna : 44,- Kč ; bankovní účet : 43. 184,57 Kč. </w:t>
      </w:r>
      <w:r>
        <w:rPr>
          <w:b/>
        </w:rPr>
        <w:t>Celkem: 43.228,57 Kč</w:t>
      </w:r>
    </w:p>
    <w:p>
      <w:pPr>
        <w:pStyle w:val="Normal"/>
        <w:ind w:left="465" w:hanging="0"/>
        <w:rPr/>
      </w:pPr>
      <w:r>
        <w:rPr/>
        <w:t>Hospodářský výsledek za rok 2010 :  5. 088,16 Kč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V  schválil: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ýsledky KP v praktickém šachu na rok 2010 a bleskovém šachu na rok 2011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spěvek 500,-Kč pro Josefa Kratochvíla z Caissa Třebíč a 500,-Kč pro Filipa Valu z Jiskry Havlíčkův Brod, za úspěšnou reprezentaci KŠS Vysočina na MČR v bleskovém šachu juniorů 2010. </w:t>
      </w:r>
    </w:p>
    <w:p>
      <w:pPr>
        <w:pStyle w:val="Normal"/>
        <w:numPr>
          <w:ilvl w:val="0"/>
          <w:numId w:val="4"/>
        </w:numPr>
        <w:rPr/>
      </w:pPr>
      <w:r>
        <w:rPr/>
        <w:t>Výplatu paušálních nákladů za telekomunikační poplatky těmto členům  KŠSV: Václavu Paulíkovi – 2.000,-Kč, Ing.Petru Mičulkovi – 1.500,-Kč,  Jiřímu Siebenburgerovi – 1.000,-Kč, Tomáši Mourycovi - 700,-Kč; Jaroslavu Horákovi – 500,-Kč; Jaroslavu Machotkovi – 300,-Kč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inaci Josefa Kratochvíla z Caissa Třebíč na nejlepšího sportovce Vysočiny 2010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ávrhy na udělení plakety pro úspěšné funkcionáře kraje Vysočina  k jejich významnému životnímu výročí a za jejich dlouholetou činnost pro sport- šachy:</w:t>
      </w:r>
    </w:p>
    <w:p>
      <w:pPr>
        <w:pStyle w:val="Normal"/>
        <w:ind w:left="585" w:hanging="0"/>
        <w:rPr/>
      </w:pPr>
      <w:r>
        <w:rPr/>
        <w:t xml:space="preserve">Jaroslavu  Horákovi; Václavu  Paulíkovi; Jiřímu Siebenbürgerovi;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účtování cestovních příkazů (  Machotka, Ing. Mičulka, Paulík, Siebenbürg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vzal na vědom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zignaci Tomáše Chvasteka na funkci hospodáře KŠSV z pracovních a rodinných důvod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ámení o ukončení činnosti šachového oddílu Spartak Třebíč s tím, že oddíl dohraje rozehrané krajské soutěže družste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Hospodáři svazu v zastoupení panu Jaroslavu Horákovi zabezpečit výplatu výše uvedených  </w:t>
      </w:r>
    </w:p>
    <w:p>
      <w:pPr>
        <w:pStyle w:val="Normal"/>
        <w:rPr/>
      </w:pPr>
      <w:r>
        <w:rPr/>
        <w:t xml:space="preserve">  </w:t>
      </w:r>
      <w:r>
        <w:rPr/>
        <w:t>a schválených finančních příspěvků a paušálních náhrad.</w:t>
      </w:r>
    </w:p>
    <w:p>
      <w:pPr>
        <w:pStyle w:val="Normal"/>
        <w:rPr/>
      </w:pPr>
      <w:r>
        <w:rPr/>
        <w:t xml:space="preserve">-  vyplatit pořadateli KP v bleskovém šachu TJ Žďár nad Sáz. schválenou dotaci </w:t>
      </w:r>
      <w:r>
        <w:rPr>
          <w:b/>
        </w:rPr>
        <w:t>3000,- Kč</w:t>
      </w:r>
      <w:r>
        <w:rPr/>
        <w:t xml:space="preserve"> do </w:t>
      </w:r>
    </w:p>
    <w:p>
      <w:pPr>
        <w:pStyle w:val="Normal"/>
        <w:rPr/>
      </w:pPr>
      <w:r>
        <w:rPr/>
        <w:t xml:space="preserve">   </w:t>
      </w:r>
      <w:r>
        <w:rPr/>
        <w:t>15.1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onference KŠS Vysoč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onference se uskuteční v sobotu 5.2.2011 v 10,00 hod.  Jihlava Evžena Rošického 6</w:t>
      </w:r>
    </w:p>
    <w:p>
      <w:pPr>
        <w:pStyle w:val="Normal"/>
        <w:rPr/>
      </w:pPr>
      <w:r>
        <w:rPr/>
        <w:t xml:space="preserve">- Jízdné delegátům konference KŠSV bude vypláceno takto : </w:t>
      </w:r>
    </w:p>
    <w:p>
      <w:pPr>
        <w:pStyle w:val="Normal"/>
        <w:numPr>
          <w:ilvl w:val="0"/>
          <w:numId w:val="1"/>
        </w:numPr>
        <w:rPr/>
      </w:pPr>
      <w:r>
        <w:rPr/>
        <w:t>na základě předložených jízdenek</w:t>
      </w:r>
    </w:p>
    <w:p>
      <w:pPr>
        <w:pStyle w:val="Normal"/>
        <w:numPr>
          <w:ilvl w:val="0"/>
          <w:numId w:val="1"/>
        </w:numPr>
        <w:rPr/>
      </w:pPr>
      <w:r>
        <w:rPr/>
        <w:t>osobními auty : 1 osoba = 2,-Kč/km; 2 a 3 osoby = 4,-Kč/km.</w:t>
      </w:r>
    </w:p>
    <w:p>
      <w:pPr>
        <w:pStyle w:val="Normal"/>
        <w:ind w:left="585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10.1.2011</w:t>
        <w:tab/>
        <w:tab/>
        <w:tab/>
        <w:t xml:space="preserve">                        Václav Paulík – předseda KŠS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au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ělovník:                                                                    </w:t>
      </w:r>
    </w:p>
    <w:p>
      <w:pPr>
        <w:pStyle w:val="Normal"/>
        <w:rPr/>
      </w:pPr>
      <w:r>
        <w:rPr/>
        <w:t>Členové VV  a  RK KŠSV , zástupci od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8:00Z</dcterms:created>
  <dc:creator>Taťka</dc:creator>
  <dc:description/>
  <cp:keywords/>
  <dc:language>en-US</dc:language>
  <cp:lastModifiedBy>Mourek</cp:lastModifiedBy>
  <dcterms:modified xsi:type="dcterms:W3CDTF">2011-02-03T19:55:00Z</dcterms:modified>
  <cp:revision>5</cp:revision>
  <dc:subject/>
  <dc:title>Zápis č</dc:title>
</cp:coreProperties>
</file>