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ajský šachový svaz Vysoči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měna č.1 Dodatku rozpisu soutěží družstev ročník 2010/2011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ůvod změny : Zařazení SŠK Cejle „A“ a TJ Žďár nad Sáz.“C“ do nižších soutěží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vislosti s přeřazením výše uvedených družstev do nižších soutěží dochází k následujícím změnám v začlenění do jednotlivých skupin. V Krajském přeboru pak zůstává pro nadcházející sezónu pouze jedenáct tým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d 6. Dodatku rozpisu soutěží se pak mění následujícím způsobem :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6.   Účast v soutěžích družstev KŠSV, sezóna 2010/11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do soutěží družstev je následující : obě ligové soutěže jsou řízeny ŠSČR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liga – východ – Gordic Jihlava „A“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liga – skupina „D“ – Caissa Třebíč „A“ a „B“, Sokol Bedřichov „A“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P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</w:rPr>
        <w:t xml:space="preserve">TJ Žďár nad Sázavou „A“, Sp.Pelhřimov „A“, Jiskra Havlíčkův Brod „A“, Caissa Třebíč „C“, </w:t>
      </w:r>
    </w:p>
    <w:p>
      <w:pPr>
        <w:pStyle w:val="Odstavec"/>
        <w:rPr>
          <w:sz w:val="22"/>
        </w:rPr>
      </w:pPr>
      <w:r>
        <w:rPr>
          <w:sz w:val="22"/>
        </w:rPr>
        <w:t xml:space="preserve">ŠK SB Světlá nad Sázavou „A“, Sp.Velké Meziříčí „A“, SFiala Gambit Jihlava „A“ a „B“,  </w:t>
      </w:r>
    </w:p>
    <w:p>
      <w:pPr>
        <w:pStyle w:val="Odstavec"/>
        <w:rPr>
          <w:color w:val="000000"/>
          <w:sz w:val="22"/>
          <w:szCs w:val="22"/>
        </w:rPr>
      </w:pPr>
      <w:r>
        <w:rPr>
          <w:sz w:val="22"/>
        </w:rPr>
        <w:t xml:space="preserve">TJ Náměšť nad Oslavou, Jiskra Humpolec „A“ a Sokol Bedřichov „B“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S – Západ</w:t>
      </w:r>
      <w:r>
        <w:rPr>
          <w:color w:val="000000"/>
          <w:sz w:val="22"/>
          <w:szCs w:val="22"/>
        </w:rPr>
        <w:t xml:space="preserve"> : </w:t>
      </w:r>
      <w:r>
        <w:rPr>
          <w:sz w:val="22"/>
        </w:rPr>
        <w:t xml:space="preserve">Jiskra Havlíčkův Brod „B“ a „C“, Jiskra Humpolec „B“, Sp.Pelhřimov „B“, ŠK SB Světlá nad Sázavou „B“ a SŠK Cejle „A“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S – Východ</w:t>
      </w:r>
      <w:r>
        <w:rPr>
          <w:color w:val="000000"/>
          <w:sz w:val="22"/>
          <w:szCs w:val="22"/>
        </w:rPr>
        <w:t xml:space="preserve"> : </w:t>
      </w:r>
      <w:r>
        <w:rPr>
          <w:sz w:val="22"/>
        </w:rPr>
        <w:t xml:space="preserve">SFiala Gambit Jihlava „C“, Sokol Bedřichov „C“, TJ Žďár nad Sázavou „B“, </w:t>
      </w:r>
    </w:p>
    <w:p>
      <w:pPr>
        <w:pStyle w:val="Odstavec"/>
        <w:rPr>
          <w:color w:val="000000"/>
          <w:sz w:val="22"/>
          <w:szCs w:val="22"/>
        </w:rPr>
      </w:pPr>
      <w:r>
        <w:rPr>
          <w:sz w:val="22"/>
        </w:rPr>
        <w:t>ŠK DDM Bystřice nad Pernšt., Caissa Třebíč „D“ a Spartak Třebíč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Západ</w:t>
      </w:r>
      <w:r>
        <w:rPr>
          <w:color w:val="000000"/>
          <w:sz w:val="22"/>
          <w:szCs w:val="22"/>
        </w:rPr>
        <w:t xml:space="preserve"> :</w:t>
      </w:r>
    </w:p>
    <w:p>
      <w:pPr>
        <w:pStyle w:val="Odstavec"/>
        <w:rPr>
          <w:color w:val="000000"/>
          <w:sz w:val="22"/>
          <w:szCs w:val="22"/>
        </w:rPr>
      </w:pPr>
      <w:r>
        <w:rPr>
          <w:sz w:val="22"/>
        </w:rPr>
        <w:t>Jiskra Havl.Brod „D“, Jiskra Humpolec „C“, Sp.Pelhřimov „C“, SŠK Cejle „B“ a TJ Žďár nad Sáz.„C“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Východ</w:t>
      </w:r>
      <w:r>
        <w:rPr>
          <w:color w:val="000000"/>
          <w:sz w:val="22"/>
          <w:szCs w:val="22"/>
        </w:rPr>
        <w:t xml:space="preserve"> : </w:t>
      </w:r>
    </w:p>
    <w:p>
      <w:pPr>
        <w:pStyle w:val="Odstavec"/>
        <w:rPr>
          <w:color w:val="000000"/>
          <w:sz w:val="22"/>
          <w:szCs w:val="22"/>
        </w:rPr>
      </w:pPr>
      <w:r>
        <w:rPr>
          <w:sz w:val="22"/>
        </w:rPr>
        <w:t>Sokol Jemnice, TJ Sokol Nové Veselí, Sokol Jámy, Sp.Vel.Bíteš, Sokol Opatov a Sp.Vel.Meziříčí „B“.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ato změna dodatku rozpisu je součástí původního Rozpisu soutěží a upřesňuje některé body již vydaných materiálů k soutěží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57"/>
        <w:rPr/>
      </w:pPr>
      <w:r>
        <w:rPr>
          <w:color w:val="000000"/>
          <w:sz w:val="22"/>
          <w:szCs w:val="22"/>
        </w:rPr>
        <w:t>Ve Žďáře nad Sázavou dne 6.9.2010</w:t>
        <w:tab/>
        <w:tab/>
        <w:tab/>
        <w:t xml:space="preserve">     </w:t>
      </w:r>
      <w:r>
        <w:rPr>
          <w:sz w:val="22"/>
          <w:szCs w:val="22"/>
        </w:rPr>
        <w:t>Jiří Siebenbűrger - předseda STK KŠ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Žádám oddíly, které nemají uhrazeny poplatky za ELO FIDE, pokuty a startovné do soutěží družstev, aby tak co nejrychleji učinil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ěna č.1 Dodatku rozpisu soutěží družstev KŠSV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autoSpaceDE w:val="false"/>
      <w:ind w:left="284" w:hanging="284"/>
    </w:pPr>
    <w:rPr>
      <w:sz w:val="20"/>
      <w:szCs w:val="20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ZP98mrtvdue">
    <w:name w:val="ZP9 8 mrtvé duše"/>
    <w:basedOn w:val="Normal"/>
    <w:qFormat/>
    <w:pPr>
      <w:tabs>
        <w:tab w:val="clear" w:pos="708"/>
        <w:tab w:val="left" w:pos="2268" w:leader="none"/>
        <w:tab w:val="left" w:pos="2835" w:leader="none"/>
        <w:tab w:val="left" w:pos="510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3:00Z</dcterms:created>
  <dc:creator>js</dc:creator>
  <dc:description/>
  <dc:language>en-US</dc:language>
  <cp:lastModifiedBy>ZDAS,a.s.</cp:lastModifiedBy>
  <dcterms:modified xsi:type="dcterms:W3CDTF">2010-09-06T08:47:00Z</dcterms:modified>
  <cp:revision>4</cp:revision>
  <dc:subject/>
  <dc:title>Krajský šachový svaz Vysočina</dc:title>
</cp:coreProperties>
</file>