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 konference KŠS Vysočina z 2.3.2013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ísto a datum: Jihlava, Rošického 6 (nad bazénem),    dne 2.března 2013    10.00-12.30 ho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elegáti (dle prez.listiny, všechna jména v dokumentu jsou uváděna bez titulů) :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J.Horák, Z.Fiala, M.Michálek, O.Cháb, K.Brodina, J.Hruška, R.Brožová, J.Siebenbűrger, V.Obůrka, P.Kaňovský, P.Pelikán      (počet zúčastněných 11)</w:t>
      </w:r>
    </w:p>
    <w:p>
      <w:pPr>
        <w:pStyle w:val="Textbubliny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V + RK KŠSV : </w:t>
        <w:tab/>
        <w:t>V.Paulík, T.Mouryc, R.Štork</w:t>
      </w:r>
    </w:p>
    <w:p>
      <w:pPr>
        <w:pStyle w:val="Heading1"/>
        <w:ind w:left="141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mluveni        : </w:t>
        <w:tab/>
        <w:t xml:space="preserve">H.Blažková, M.Nedoma, J.Caha, M.Skála (pověřil zast. J.Siebenbűrgera)  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u w:val="single"/>
        </w:rPr>
        <w:t>1-Zahájení konference :</w:t>
      </w:r>
    </w:p>
    <w:p>
      <w:pPr>
        <w:pStyle w:val="Bezmezer"/>
        <w:rPr>
          <w:sz w:val="22"/>
        </w:rPr>
      </w:pPr>
      <w:r>
        <w:rPr>
          <w:sz w:val="22"/>
        </w:rPr>
        <w:t xml:space="preserve">Konferenci KŠS Vysočina zahájil v 10 hod. předseda KŠS pan Václav Paulík. Přivítal zúčastněné delegáty a hosty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2-Schválení programu :</w:t>
      </w:r>
    </w:p>
    <w:p>
      <w:pPr>
        <w:pStyle w:val="Bezmezer"/>
        <w:rPr>
          <w:sz w:val="22"/>
        </w:rPr>
      </w:pPr>
      <w:r>
        <w:rPr>
          <w:sz w:val="22"/>
        </w:rPr>
        <w:t xml:space="preserve">Program konference KŠSV byl schválen všemi delegáty bez připomínek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u w:val="single"/>
        </w:rPr>
        <w:t>3-Schválení jednacího řádu konference :</w:t>
      </w:r>
    </w:p>
    <w:p>
      <w:pPr>
        <w:pStyle w:val="Bezmezer"/>
        <w:rPr>
          <w:sz w:val="22"/>
        </w:rPr>
      </w:pPr>
      <w:r>
        <w:rPr>
          <w:sz w:val="22"/>
        </w:rPr>
        <w:t>Všemi delegáty konference byl rovněž jednohlasně schválen jednací řá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4-Volba pracovního předsednictva, mandátové a návrhové komise :</w:t>
      </w:r>
    </w:p>
    <w:p>
      <w:pPr>
        <w:pStyle w:val="Bezmezer"/>
        <w:rPr>
          <w:sz w:val="22"/>
        </w:rPr>
      </w:pPr>
      <w:r>
        <w:rPr>
          <w:sz w:val="22"/>
        </w:rPr>
        <w:t xml:space="preserve">Pracovní předsednictvo bylo zvoleno ve složení: V. Paulík (řídící konferencie a ověřovatel zápisu), T.Mouryc, J.Hruška, Z.Fiala a J.Siebenbűrger (pověřen zápisem). </w:t>
      </w:r>
    </w:p>
    <w:p>
      <w:pPr>
        <w:pStyle w:val="Bezmezer"/>
        <w:rPr>
          <w:sz w:val="22"/>
        </w:rPr>
      </w:pPr>
      <w:r>
        <w:rPr>
          <w:sz w:val="22"/>
        </w:rPr>
        <w:t xml:space="preserve">Mandátová komise – T.Mouryc, K.Brodina, P.Pelikán a návrhová komise – V.Obůrka, M.Michálek a O.Cháb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5-Zpráva předsedy o činnosti VV KŠS Vysočina a předsedů komisí za uplynulé období : </w:t>
      </w:r>
    </w:p>
    <w:p>
      <w:pPr>
        <w:pStyle w:val="Bezmezer"/>
        <w:rPr>
          <w:sz w:val="22"/>
        </w:rPr>
      </w:pPr>
      <w:r>
        <w:rPr>
          <w:sz w:val="22"/>
        </w:rPr>
        <w:t xml:space="preserve">Předseda svazu Václav Paulík stručně zhodnotil činnost za uplynulé období, zmínil úspěšnou dlouhodobou činnost Ligy Vysočiny mládeže i letošní účast kolem 130 dětí, vyjádřil spokojenost s upořádáním všech přeborů v kraji </w:t>
      </w:r>
    </w:p>
    <w:p>
      <w:pPr>
        <w:pStyle w:val="Bezmezer"/>
        <w:rPr>
          <w:sz w:val="22"/>
        </w:rPr>
      </w:pPr>
      <w:r>
        <w:rPr>
          <w:sz w:val="22"/>
        </w:rPr>
        <w:t xml:space="preserve">za rok 2012, seznámil s tím, že letos bude Open Vysočina včetně KP jednotlivců v hotelu Atom v Třebíči koncem září, zmínil také otázku financí a spolupráci s KO ČSTV, pochválil spolupráci s krajským úřadem. Informoval také o dalším ročníku akce „Šachy na náměstí“, který se uskuteční jako rapid turnaj v Havl.Brodě 22.6. a o situaci KTCM spojenou s financováním tohoto projektu. Probral také problém mapování šachu na školách, zmínil loňské školení a seminář rozhodčích v Jihlavě, mediální spolupráci s ČSTV a redaktory p.Pilařem a p.Kulhánkem. Dále poinformoval o tom, že příští rok bude konference volební a bude třeba získat nové zájemce pro práci ve VV, současně oznámil, že pro další volební období do VV KŠSV nebude kandidovat, stejně tak i p. Jaroslav Horák.Následovala informace předsedy STK. Řada informací a zpráv předsedy KŠS a předsedů komisí byla diskutována přímo u tohoto bodu, dále byla rozšířena v následné diskuzi po přestávce. </w:t>
      </w:r>
    </w:p>
    <w:p>
      <w:pPr>
        <w:pStyle w:val="Bezmezer"/>
        <w:rPr>
          <w:sz w:val="22"/>
        </w:rPr>
      </w:pPr>
      <w:r>
        <w:rPr>
          <w:sz w:val="22"/>
        </w:rPr>
        <w:t xml:space="preserve">Všechny zprávy byly součástí materiálů ke konferenci a obdržely je všechny oddíly a šachové kluby kraje. </w:t>
      </w:r>
    </w:p>
    <w:p>
      <w:pPr>
        <w:pStyle w:val="Textbublin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/>
      </w:pPr>
      <w:r>
        <w:rPr>
          <w:u w:val="single"/>
        </w:rPr>
        <w:t xml:space="preserve">6-Zpráva mandátové komise </w:t>
      </w:r>
    </w:p>
    <w:p>
      <w:pPr>
        <w:pStyle w:val="TextBodyIndent"/>
        <w:rPr/>
      </w:pPr>
      <w:r>
        <w:rPr>
          <w:sz w:val="22"/>
        </w:rPr>
        <w:t>T.Mouryc - přítomno 11 delegátů z možných 20 s hlasem rozhodujícím a 3 s hlasem poradním. Účast 55 %, konference je usnášeníschopná. Neomluvená neúčast : Gordic Jihlava, Sokol Jemnice, Sokol Kněžice, Sokol Mor.Budějovice, ŠK DDM Bystřice n.P. a Jiskra Humpolec. Byla vznesena kritika oddílů a ŠK, které se nezúčastnily konference a neplní tak své základní členské povinnosti. Je to i určitý nezájem, podílet se na činnosti KŠSV, ale i k možnosti neusnášení schopnosti konference a tím znevážení jednání!</w:t>
      </w:r>
    </w:p>
    <w:p>
      <w:pPr>
        <w:pStyle w:val="Textbublin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7-Zpráva o hospodaření KŠS Vysočina v roce 2012 </w:t>
      </w:r>
    </w:p>
    <w:p>
      <w:pPr>
        <w:pStyle w:val="Bezmezer"/>
        <w:rPr/>
      </w:pPr>
      <w:r>
        <w:rPr>
          <w:sz w:val="22"/>
        </w:rPr>
        <w:t xml:space="preserve">Zprávu zpracoval hospodář p. Jaroslav Horák a doplnil předseda Václav Paulík. </w:t>
      </w:r>
      <w:r>
        <w:rPr>
          <w:b/>
          <w:bCs/>
          <w:sz w:val="22"/>
        </w:rPr>
        <w:t>Hospodaření skončilo</w:t>
      </w:r>
      <w:r>
        <w:rPr>
          <w:sz w:val="22"/>
        </w:rPr>
        <w:t xml:space="preserve"> </w:t>
      </w:r>
      <w:r>
        <w:rPr>
          <w:b/>
          <w:bCs/>
          <w:sz w:val="22"/>
        </w:rPr>
        <w:t>plusovým výsledkem : 1 013,- Kč</w:t>
      </w:r>
      <w:r>
        <w:rPr>
          <w:sz w:val="22"/>
        </w:rPr>
        <w:t xml:space="preserve"> a celkový </w:t>
      </w:r>
      <w:r>
        <w:rPr>
          <w:b/>
          <w:bCs/>
          <w:sz w:val="22"/>
        </w:rPr>
        <w:t>stav na účtu k 31.12.2012</w:t>
      </w:r>
      <w:r>
        <w:rPr>
          <w:sz w:val="22"/>
        </w:rPr>
        <w:t xml:space="preserve"> činil </w:t>
      </w:r>
      <w:r>
        <w:rPr>
          <w:b/>
          <w:bCs/>
          <w:sz w:val="22"/>
        </w:rPr>
        <w:t>38 792,57 Kč</w:t>
      </w:r>
      <w:r>
        <w:rPr>
          <w:sz w:val="22"/>
        </w:rPr>
        <w:t xml:space="preserve">. Bylo rozhodnuto, že v roce 2014, nedojde ke zvýšení krajských příspěvků a zůstanou na stejné úrovni, bude jen upravena částka za registrace dětí nejnižší kategorie na 10,- Kč ročně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8-Návrh rozpočtu KŠS Vysočina na rok 2013 </w:t>
      </w:r>
    </w:p>
    <w:p>
      <w:pPr>
        <w:pStyle w:val="Bezmezer"/>
        <w:rPr/>
      </w:pPr>
      <w:r>
        <w:rPr>
          <w:sz w:val="22"/>
        </w:rPr>
        <w:t>Návrh připravil hospodář Jaroslav Horák jako vyrovnaný. Předpokládaný</w:t>
      </w:r>
      <w:r>
        <w:rPr>
          <w:b/>
          <w:bCs/>
          <w:sz w:val="22"/>
        </w:rPr>
        <w:t xml:space="preserve"> příjem </w:t>
      </w:r>
      <w:r>
        <w:rPr>
          <w:sz w:val="22"/>
        </w:rPr>
        <w:t>je</w:t>
      </w:r>
      <w:r>
        <w:rPr>
          <w:b/>
          <w:bCs/>
          <w:sz w:val="22"/>
        </w:rPr>
        <w:t xml:space="preserve"> 50 000,- Kč</w:t>
      </w:r>
      <w:r>
        <w:rPr>
          <w:sz w:val="22"/>
        </w:rPr>
        <w:t xml:space="preserve">, předpokl. </w:t>
      </w:r>
      <w:r>
        <w:rPr>
          <w:b/>
          <w:bCs/>
          <w:sz w:val="22"/>
        </w:rPr>
        <w:t>výdaje</w:t>
      </w:r>
      <w:r>
        <w:rPr>
          <w:sz w:val="22"/>
        </w:rPr>
        <w:t xml:space="preserve">  </w:t>
      </w:r>
      <w:r>
        <w:rPr>
          <w:b/>
          <w:bCs/>
          <w:sz w:val="22"/>
        </w:rPr>
        <w:t xml:space="preserve">50 000,- Kč </w:t>
      </w:r>
      <w:r>
        <w:rPr>
          <w:sz w:val="22"/>
        </w:rPr>
        <w:t xml:space="preserve">s tím, že bylo navrženo konferenci povolení schodku do výše 5 000,- Kč v souvislosti s možným úbytkem příjmů z příspěvků vzhledem k případnému snížení členské základny a úbytku družstev v soutěží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ezmezer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 xml:space="preserve">Následovala patnáctiminutová přestávka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9-Diskuze :  </w:t>
      </w:r>
    </w:p>
    <w:p>
      <w:pPr>
        <w:pStyle w:val="Bezmez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.Fiala </w:t>
        <w:tab/>
        <w:tab/>
        <w:t>-     ŠSČR – mají být větší dotace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rojekt KTCM by měl mít lepší systém dle plošnosti i úspěšnosti, podpora krajských talentů , možnost podpory kroužků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registrace mládeže – pro oddíly pracující s mládeží – možnost podpory z částky, která je na to vyhrazena (1 350 000,- Kč)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projekt „Šachy do škol“ buď jako povinný nebo nepovinný předmět, je třeba aby každý získal z webu informace, kam je možno se obrátit o informace (adresy klubů, trenérů)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zhodnocení KP škol – pěkná akce uspořádaná s podporou KrÚ v Jihlavě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ŠK Světlá dělal propagační šachové akce na náměstích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Informace o trenérech z kraje pro KTCM, dotacích, vytvoření stejných podmínek pro všechny při rozdělení dotací na jednotlivé akce </w:t>
      </w:r>
    </w:p>
    <w:p>
      <w:pPr>
        <w:pStyle w:val="Bezmezer"/>
        <w:rPr>
          <w:sz w:val="22"/>
        </w:rPr>
      </w:pPr>
      <w:r>
        <w:rPr>
          <w:sz w:val="22"/>
        </w:rPr>
        <w:t xml:space="preserve">J.Siebenbűrger, Z.Fiala, V.Paulík – problematika zařazení hráče na tři soupisky  </w:t>
      </w:r>
    </w:p>
    <w:p>
      <w:pPr>
        <w:pStyle w:val="Bezmezer"/>
        <w:ind w:left="1418" w:hanging="1418"/>
        <w:rPr>
          <w:sz w:val="22"/>
        </w:rPr>
      </w:pPr>
      <w:r>
        <w:rPr>
          <w:sz w:val="22"/>
        </w:rPr>
        <w:t xml:space="preserve">J.Horák </w:t>
        <w:tab/>
        <w:t xml:space="preserve">- sjednocení příspěvků u mládeže </w:t>
      </w:r>
    </w:p>
    <w:p>
      <w:pPr>
        <w:pStyle w:val="Bezmezer"/>
        <w:ind w:left="1418" w:hanging="1418"/>
        <w:rPr>
          <w:sz w:val="22"/>
        </w:rPr>
      </w:pPr>
      <w:r>
        <w:rPr>
          <w:sz w:val="22"/>
        </w:rPr>
        <w:t xml:space="preserve">V.Obůrka </w:t>
        <w:tab/>
        <w:t xml:space="preserve">- poděkoval za dar k jubileu </w:t>
      </w:r>
    </w:p>
    <w:p>
      <w:pPr>
        <w:pStyle w:val="Bezmezer"/>
        <w:ind w:left="1418" w:hanging="1418"/>
        <w:rPr>
          <w:sz w:val="22"/>
        </w:rPr>
      </w:pPr>
      <w:r>
        <w:rPr>
          <w:sz w:val="22"/>
        </w:rPr>
        <w:tab/>
        <w:t xml:space="preserve">- LVM – kontrolovat ročníky narození a kategorie, zasílat soubory z turnajů ve swissmanageru </w:t>
      </w:r>
    </w:p>
    <w:p>
      <w:pPr>
        <w:pStyle w:val="Bezmezer"/>
        <w:ind w:left="1418" w:hanging="1418"/>
        <w:rPr>
          <w:sz w:val="22"/>
        </w:rPr>
      </w:pPr>
      <w:r>
        <w:rPr>
          <w:sz w:val="22"/>
        </w:rPr>
        <w:tab/>
        <w:t>- práce s mládeží ve Žďáře, žádosti o granty</w:t>
      </w:r>
    </w:p>
    <w:p>
      <w:pPr>
        <w:pStyle w:val="Bezmezer"/>
        <w:ind w:left="1418" w:hanging="1418"/>
        <w:rPr>
          <w:sz w:val="22"/>
        </w:rPr>
      </w:pPr>
      <w:r>
        <w:rPr>
          <w:sz w:val="22"/>
        </w:rPr>
        <w:t xml:space="preserve">M.Michálek </w:t>
        <w:tab/>
        <w:t xml:space="preserve">- možnost přidělit do Třebíče turnaj LVM v příštím roce  </w:t>
      </w:r>
    </w:p>
    <w:p>
      <w:pPr>
        <w:pStyle w:val="Bezmezer"/>
        <w:ind w:left="1418" w:hanging="1418"/>
        <w:rPr>
          <w:sz w:val="22"/>
        </w:rPr>
      </w:pPr>
      <w:r>
        <w:rPr>
          <w:sz w:val="22"/>
        </w:rPr>
        <w:t xml:space="preserve">P.Kaňovský </w:t>
        <w:tab/>
        <w:t xml:space="preserve">- k rozpočtu a loňským dotacím – reagoval Z.Fiala a V.Paulík – šlo přes KO ČSTV, krátká doba </w:t>
      </w:r>
    </w:p>
    <w:p>
      <w:pPr>
        <w:pStyle w:val="Bezmezer"/>
        <w:ind w:left="1418" w:hanging="1418"/>
        <w:rPr>
          <w:sz w:val="22"/>
        </w:rPr>
      </w:pPr>
      <w:r>
        <w:rPr>
          <w:sz w:val="22"/>
        </w:rPr>
        <w:tab/>
        <w:t xml:space="preserve">- činnost ŠŠ Vysočiny, vykazování nákladů, - Z.Fiala – peníze jdou přes kraje, protože je nutnost </w:t>
      </w:r>
    </w:p>
    <w:p>
      <w:pPr>
        <w:pStyle w:val="Bezmezer"/>
        <w:ind w:left="1418" w:hanging="2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odvojného účetnictví</w:t>
      </w:r>
    </w:p>
    <w:p>
      <w:pPr>
        <w:pStyle w:val="Bezmezer"/>
        <w:ind w:left="1418" w:hanging="1418"/>
        <w:rPr>
          <w:sz w:val="22"/>
        </w:rPr>
      </w:pPr>
      <w:r>
        <w:rPr>
          <w:sz w:val="22"/>
        </w:rPr>
        <w:t xml:space="preserve">K.Brodina </w:t>
        <w:tab/>
        <w:t xml:space="preserve">- KTCM x KCTM (krajská tréningová centra mládeže x krajská centra talentované mládeže) – neodlišovat talenty od ostatní mládeže, nebyla smlouva KCTM a KŠSV (usnesení koference 2012) odpověděli Z.Fiala a V.Paulík – název KCTM byl požadavek pro dotaci z kraje, který stanovil podmínky, není důvod měnit název – přineslo by to problémy, centra organizují činnost mládeže a nikomu není bráněno v účasti na jejích akcích </w:t>
      </w:r>
    </w:p>
    <w:p>
      <w:pPr>
        <w:pStyle w:val="Bezmezer"/>
        <w:ind w:left="1418" w:hanging="1418"/>
        <w:rPr>
          <w:sz w:val="22"/>
        </w:rPr>
      </w:pPr>
      <w:r>
        <w:rPr>
          <w:sz w:val="22"/>
        </w:rPr>
      </w:r>
    </w:p>
    <w:p>
      <w:pPr>
        <w:pStyle w:val="Bezmezer"/>
        <w:ind w:left="1418" w:hanging="1418"/>
        <w:rPr>
          <w:sz w:val="22"/>
        </w:rPr>
      </w:pPr>
      <w:r>
        <w:rPr>
          <w:sz w:val="22"/>
        </w:rPr>
      </w:r>
    </w:p>
    <w:p>
      <w:pPr>
        <w:pStyle w:val="Bezmezer"/>
        <w:ind w:left="1418" w:hanging="1418"/>
        <w:rPr>
          <w:sz w:val="22"/>
        </w:rPr>
      </w:pPr>
      <w:r>
        <w:rPr>
          <w:sz w:val="22"/>
        </w:rPr>
      </w:r>
    </w:p>
    <w:p>
      <w:pPr>
        <w:pStyle w:val="Bezmezer"/>
        <w:ind w:left="1418" w:hanging="1418"/>
        <w:rPr>
          <w:sz w:val="22"/>
        </w:rPr>
      </w:pPr>
      <w:r>
        <w:rPr>
          <w:sz w:val="22"/>
        </w:rPr>
        <w:t xml:space="preserve">Do diskuze ke všem probíraným otázkám se aktivně zapojila většina zúčastněných delegátů.   </w:t>
      </w:r>
    </w:p>
    <w:p>
      <w:pPr>
        <w:pStyle w:val="Bezmezer"/>
        <w:ind w:left="1418" w:hanging="0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0-Volba delegátů na konferenci ŠSČR, 6.4.2013 v Havlíčkově Brodě ( 3 delegáti + 1 náhradník) </w:t>
      </w:r>
    </w:p>
    <w:p>
      <w:pPr>
        <w:pStyle w:val="Bezmezer"/>
        <w:rPr/>
      </w:pPr>
      <w:r>
        <w:rPr>
          <w:sz w:val="22"/>
        </w:rPr>
        <w:t xml:space="preserve">Byli zvoleni delegáti : </w:t>
      </w:r>
      <w:r>
        <w:rPr>
          <w:b/>
          <w:bCs/>
          <w:sz w:val="22"/>
        </w:rPr>
        <w:t>Z.Fiala, V.Paulík a J.Siebenbűrger</w:t>
      </w:r>
      <w:r>
        <w:rPr>
          <w:sz w:val="22"/>
        </w:rPr>
        <w:t xml:space="preserve">. Náhradníkem je </w:t>
      </w:r>
      <w:r>
        <w:rPr>
          <w:b/>
          <w:bCs/>
          <w:sz w:val="22"/>
        </w:rPr>
        <w:t>R.Brožová</w:t>
      </w:r>
      <w:r>
        <w:rPr>
          <w:sz w:val="22"/>
        </w:rPr>
        <w:t xml:space="preserve">. </w:t>
      </w:r>
    </w:p>
    <w:p>
      <w:pPr>
        <w:pStyle w:val="Bezmezer"/>
        <w:rPr>
          <w:sz w:val="22"/>
        </w:rPr>
      </w:pPr>
      <w:r>
        <w:rPr>
          <w:sz w:val="22"/>
        </w:rPr>
        <w:t xml:space="preserve">Do VV a jako vedoucí Komise mládeže KŠSV byla schválena Renáta Brožová (za odstupujícího P.Mičulku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1-Zpráva návrhové komise – usnesení </w:t>
      </w:r>
    </w:p>
    <w:p>
      <w:pPr>
        <w:pStyle w:val="Bezmezer"/>
        <w:rPr>
          <w:sz w:val="22"/>
        </w:rPr>
      </w:pPr>
      <w:r>
        <w:rPr>
          <w:sz w:val="22"/>
        </w:rPr>
        <w:t xml:space="preserve">Zprávu přednesl předseda návrhové komise V.Obůrka. Usnesení bylo schváleno všemi hlasy přítomných delegátů </w:t>
      </w:r>
    </w:p>
    <w:p>
      <w:pPr>
        <w:pStyle w:val="Bezmezer"/>
        <w:rPr>
          <w:sz w:val="22"/>
        </w:rPr>
      </w:pPr>
      <w:r>
        <w:rPr>
          <w:sz w:val="22"/>
        </w:rPr>
        <w:t xml:space="preserve">a je přílohou tohoto zápisu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2-Závěr konference  </w:t>
      </w:r>
    </w:p>
    <w:p>
      <w:pPr>
        <w:pStyle w:val="Bezmezer"/>
        <w:rPr>
          <w:sz w:val="22"/>
        </w:rPr>
      </w:pPr>
      <w:r>
        <w:rPr>
          <w:sz w:val="22"/>
        </w:rPr>
        <w:t xml:space="preserve">Závěrečné slovo měl předseda KŠSV V.Paulík. Poděkoval všem funkcionářům za práci a delegátům za účast. Konference byla ukončena v 12.30 hodi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říloha zápisu : Usnesení konference KŠSV ze dne 2.3.2013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 : Jiří Siebenbűrger </w:t>
        <w:tab/>
        <w:tab/>
        <w:tab/>
        <w:tab/>
        <w:tab/>
        <w:t xml:space="preserve">Zápis ověřil : Václav Paulí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Jihlavě dne 2.3.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Usnesení konference KŠS Vysočina</w:t>
      </w:r>
    </w:p>
    <w:p>
      <w:pPr>
        <w:pStyle w:val="Heading3"/>
        <w:jc w:val="center"/>
        <w:rPr/>
      </w:pPr>
      <w:r>
        <w:rPr/>
        <w:t>konané dne 2. března 2013 v Jihlav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onference  schvaluj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Zprávu o činnosti VV a odborných komisí KŠSV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Zprávu o hospodaření KŠSV za rok 2012, </w:t>
      </w:r>
      <w:r>
        <w:rPr>
          <w:b/>
        </w:rPr>
        <w:t>kladný výsledek</w:t>
      </w:r>
      <w:r>
        <w:rPr/>
        <w:t xml:space="preserve"> v částce: </w:t>
      </w:r>
      <w:r>
        <w:rPr>
          <w:b/>
          <w:bCs/>
        </w:rPr>
        <w:t>1 013,- Kč,</w:t>
      </w:r>
      <w:r>
        <w:rPr/>
        <w:t xml:space="preserve"> bude převeden do rozpočtu roku 2013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Rozpočet na rok 2013 v souhrnné částce: plánované příjmy 50 000,-Kč, plánované výdaje              50 000,-Kč, </w:t>
      </w:r>
      <w:r>
        <w:rPr>
          <w:i/>
        </w:rPr>
        <w:t>HV 0 ,-Kč. Případný rozdíl do výše 5 000,- Kč bude poskytnut z rezervy KŠSV.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rPr/>
      </w:pPr>
      <w:r>
        <w:rPr/>
        <w:t>Do funkce předsedy KM KŠSV byla schválena Renáta Brožová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Delegáty na konferenci ŠSČR, která se uskuteční v Havlíčkově Brodě dne 6.4.2013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 xml:space="preserve">1 Václav Paulík   2 Ing.Zdeněk Fiala  3 Jiří Siebenbűrger,    náhradník: Renáta Brožová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Počty delegátů na příští konferenci KŠSV a to v počtu 1 delegát z oddílu,ŠK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Krajské příspěvky členů KŠS Vysočina na rok 2014 v této výši :      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 xml:space="preserve">do 8 let (ročník narození 2006 a mladší): </w:t>
        <w:tab/>
        <w:t xml:space="preserve">10,- Kč, 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 xml:space="preserve">do 18 let (ročník narození 1996-2005):  </w:t>
        <w:tab/>
        <w:t xml:space="preserve">50,- Kč, 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 xml:space="preserve">nad 65 let (ročník 1948 a starší): </w:t>
        <w:tab/>
        <w:tab/>
        <w:t xml:space="preserve">50,- Kč </w:t>
        <w:tab/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 xml:space="preserve">a ostatní dospělí </w:t>
        <w:tab/>
        <w:tab/>
        <w:tab/>
        <w:tab/>
        <w:t>100,- Kč.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  <w:t>h)</w:t>
        <w:tab/>
        <w:t xml:space="preserve">Krajský přebor jednotlivců, žen, juniorů a juniorek, dorostenců a dorostenek se uskuteční 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 xml:space="preserve">v rámci  Open Vysočina v Třebíči ve dnech 21.-28.září 2013 (zodpovídá STK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)Konference  ukládá: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 xml:space="preserve">VV KŠSV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Ve spolupráci se ŠO/ŠK, důstojně připravit a zabezpečit všechny akce organizované u KŠSV, krajského i republikového významu v roce 2013.                       (Úkol trvalý)</w:t>
      </w:r>
    </w:p>
    <w:p>
      <w:pPr>
        <w:pStyle w:val="Normal"/>
        <w:ind w:left="708" w:hanging="0"/>
        <w:rPr/>
      </w:pPr>
      <w:r>
        <w:rPr/>
        <w:t xml:space="preserve">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pořádat seznamovací seminář ke změnám pravidel šachu FIDE platných od 1.7.2013 pro rozhodčí, kapitány a vedoucí družstev při losování soutěží ročníku 2013/2014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 září 201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ilovat o vznik a registrování nových oddílů, ŠK v působnosti KŠSV, zejména  kde jsou pro vznik  a činnost podmínky, vyhledat možné organizátory pro jejich vznik a činnost.    </w:t>
      </w:r>
    </w:p>
    <w:p>
      <w:pPr>
        <w:pStyle w:val="Normal"/>
        <w:ind w:left="1500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(Úkol trvalý)     </w:t>
      </w:r>
    </w:p>
    <w:p>
      <w:pPr>
        <w:pStyle w:val="Normal"/>
        <w:ind w:left="1500" w:hanging="0"/>
        <w:rPr/>
      </w:pPr>
      <w:r>
        <w:rPr/>
        <w:t xml:space="preserve">                                                 </w:t>
      </w:r>
    </w:p>
    <w:p>
      <w:pPr>
        <w:pStyle w:val="Normal"/>
        <w:ind w:left="1185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KM KŠSV: </w:t>
      </w:r>
    </w:p>
    <w:p>
      <w:pPr>
        <w:pStyle w:val="Zkladntextodsazen2"/>
        <w:rPr/>
      </w:pPr>
      <w:r>
        <w:rPr/>
        <w:t xml:space="preserve">-    vytvořit jasná pravidla pro úzkou a vzájemnou spolupráci KTCM Vysočiny a TCM  </w:t>
      </w:r>
    </w:p>
    <w:p>
      <w:pPr>
        <w:pStyle w:val="Zkladntextodsazen2"/>
        <w:rPr/>
      </w:pPr>
      <w:r>
        <w:rPr/>
        <w:t xml:space="preserve">       </w:t>
      </w:r>
      <w:r>
        <w:rPr/>
        <w:t>v regionech, ŠK, ŠO, ZŠ, včetně využití finanční podpory od KrÚ.       (do 30.3.2013)</w:t>
      </w:r>
    </w:p>
    <w:p>
      <w:pPr>
        <w:pStyle w:val="Zkladntextodsazen2"/>
        <w:rPr/>
      </w:pPr>
      <w:r>
        <w:rPr/>
      </w:r>
    </w:p>
    <w:p>
      <w:pPr>
        <w:pStyle w:val="Normal"/>
        <w:ind w:left="432" w:firstLine="708"/>
        <w:rPr/>
      </w:pPr>
      <w:r>
        <w:rPr/>
        <w:t>-</w:t>
        <w:tab/>
        <w:t xml:space="preserve">Řešit individuální  podporu talentů s využitím dotace od KrÚ Kraje Vysočina a ŠSČR, </w:t>
      </w:r>
    </w:p>
    <w:p>
      <w:pPr>
        <w:pStyle w:val="Normal"/>
        <w:ind w:left="1185" w:hanging="0"/>
        <w:rPr/>
      </w:pPr>
      <w:r>
        <w:rPr/>
        <w:t xml:space="preserve">    </w:t>
      </w:r>
      <w:r>
        <w:rPr/>
        <w:t>vycházeje z konkrétní zpracované listiny skutečných talentů, dle stanovených kritérií.</w:t>
      </w:r>
    </w:p>
    <w:p>
      <w:pPr>
        <w:pStyle w:val="Zkladntextodsazen3"/>
        <w:rPr/>
      </w:pPr>
      <w:r>
        <w:rPr/>
        <w:t>-</w:t>
        <w:tab/>
        <w:t>Zaměřit metodickou, případně materiální pomoc základním školám při vzniku šachových kroužků, zvýšenou pozornost věnovat projektu „Šachy do škol“, přehodnotit a nově, zodpovědně zmapovat činnost, možnosti v rámci uvedeného projektu v působnosti KŠSV ve spolupráci se ŠK/ŠO a funkcionáři, k tomu využít materiálů ŠSČR zveřejněných na webu.</w:t>
      </w:r>
    </w:p>
    <w:p>
      <w:pPr>
        <w:pStyle w:val="Normal"/>
        <w:ind w:left="150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ind w:left="1545" w:hanging="0"/>
        <w:rPr/>
      </w:pPr>
      <w:r>
        <w:rPr/>
      </w:r>
    </w:p>
    <w:p>
      <w:pPr>
        <w:pStyle w:val="Normal"/>
        <w:ind w:left="118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ddílům, ŠK: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Bezmezer"/>
        <w:numPr>
          <w:ilvl w:val="0"/>
          <w:numId w:val="3"/>
        </w:numPr>
        <w:rPr/>
      </w:pPr>
      <w:r>
        <w:rPr/>
        <w:t>Usilovat o zvyšování členské základny, zejména mezi mládeží, spolupracovat s místními školami, DDM, SVČ, pořádáním šachových akcí pro širokou veřejnost s využitím grantů, záštity zastupitelů obcí, spolupracovat s médii.(úkol trvalý)</w:t>
      </w:r>
    </w:p>
    <w:p>
      <w:pPr>
        <w:pStyle w:val="Odstavecseseznamem"/>
        <w:rPr/>
      </w:pPr>
      <w:r>
        <w:rPr/>
      </w:r>
    </w:p>
    <w:p>
      <w:pPr>
        <w:pStyle w:val="Bezmezer"/>
        <w:numPr>
          <w:ilvl w:val="0"/>
          <w:numId w:val="3"/>
        </w:numPr>
        <w:rPr/>
      </w:pPr>
      <w:r>
        <w:rPr/>
        <w:t xml:space="preserve">Podat minimálně s předstihem jednoho měsíce, cestou sekretáře KŠSV p.Jiřího Siebenbűrgera, návrhy na ocenění dlouholetých šachových funkcionářů za jejich záslužnou činnost pro šach na Vysočině, při příležitosti jejich významného životního jubilea (úkol trvalý). 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3"/>
        </w:numPr>
        <w:rPr/>
      </w:pPr>
      <w:r>
        <w:rPr/>
        <w:t xml:space="preserve">Pro nové volební období vyhledat a navrhnout kandidáty do nového VV KŠS Vysočina pro volební období od roku 2014, ŠK/ŠO nahlásit sekretáři KŠSV. ( do 31.12.201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6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jc w:val="both"/>
      <w:outlineLvl w:val="0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Lines/>
      <w:spacing w:lineRule="atLeast" w:line="240"/>
      <w:jc w:val="center"/>
      <w:outlineLvl w:val="0"/>
    </w:pPr>
    <w:rPr>
      <w:b/>
      <w:color w:val="000000"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6946" w:leader="none"/>
      </w:tabs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24"/>
    </w:pPr>
    <w:rPr/>
  </w:style>
  <w:style w:type="paragraph" w:styleId="Zkladntextodsazen2">
    <w:name w:val="Základní text odsazený 2"/>
    <w:basedOn w:val="Normal"/>
    <w:qFormat/>
    <w:pPr>
      <w:ind w:left="1185" w:hanging="0"/>
    </w:pPr>
    <w:rPr/>
  </w:style>
  <w:style w:type="paragraph" w:styleId="Zkladntextodsazen3">
    <w:name w:val="Základní text odsazený 3"/>
    <w:basedOn w:val="Normal"/>
    <w:qFormat/>
    <w:pPr>
      <w:ind w:left="11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32:00Z</dcterms:created>
  <dc:creator>ZDAS,a.s.</dc:creator>
  <dc:description/>
  <dc:language>en-US</dc:language>
  <cp:lastModifiedBy>ZDAS,a.s.</cp:lastModifiedBy>
  <dcterms:modified xsi:type="dcterms:W3CDTF">2013-03-05T14:02:00Z</dcterms:modified>
  <cp:revision>6</cp:revision>
  <dc:subject/>
  <dc:title>Zápis z konference KŠS Vysočina z 11</dc:title>
</cp:coreProperties>
</file>